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44/2025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25 de Agosto de 2025</w:t>
      </w:r>
    </w:p>
    <w:p>
      <w:pPr>
        <w:pStyle w:val="Normal"/>
        <w:ind w:left="2835" w:hanging="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>
          <w:sz w:val="24"/>
          <w:szCs w:val="24"/>
        </w:rPr>
      </w:pPr>
      <w:r>
        <w:rPr>
          <w:b/>
          <w:sz w:val="24"/>
          <w:szCs w:val="24"/>
        </w:rPr>
        <w:t>VANDERLEI ANTONIO DE ABRE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REFEITO MUNICIPAL DE PORTO DOS GAUCHOS-MT, </w:t>
      </w:r>
      <w:r>
        <w:rPr>
          <w:sz w:val="24"/>
          <w:szCs w:val="24"/>
        </w:rPr>
        <w:t xml:space="preserve">no uso de suas atribuições legais, e ainda no que dispõe o Art. 40 a 43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Suplementar </w:t>
      </w:r>
      <w:bookmarkStart w:id="0" w:name="_Hlk125361512"/>
      <w:r>
        <w:rPr>
          <w:sz w:val="24"/>
          <w:szCs w:val="24"/>
        </w:rPr>
        <w:t xml:space="preserve">por decreto até o valor total </w:t>
      </w:r>
      <w:bookmarkEnd w:id="0"/>
      <w:r>
        <w:rPr>
          <w:sz w:val="24"/>
          <w:szCs w:val="24"/>
        </w:rPr>
        <w:t xml:space="preserve">de R$ </w:t>
      </w:r>
      <w:bookmarkStart w:id="1" w:name="_Hlk125361470"/>
      <w:r>
        <w:rPr>
          <w:sz w:val="24"/>
          <w:szCs w:val="24"/>
        </w:rPr>
        <w:t>517.800,80 (Quinhentos e dezessete mil e oitocentos reais e oitenta centavos), conforme as dotações a seguir, e passam a integrar o Orçamento vigente da Prefeitura Municipal de Porto dos Gaúchos - MT no exercício de 202</w:t>
      </w:r>
      <w:bookmarkEnd w:id="1"/>
      <w:r>
        <w:rPr>
          <w:sz w:val="24"/>
          <w:szCs w:val="24"/>
        </w:rPr>
        <w:t>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bookmarkStart w:id="2" w:name="artigo_3"/>
      <w:bookmarkEnd w:id="2"/>
      <w:r>
        <w:rPr>
          <w:sz w:val="24"/>
          <w:szCs w:val="24"/>
        </w:rPr>
        <w:t>ORGÃO: Secretaria Municipal de Infraestrutura</w:t>
        <w:tab/>
        <w:t>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DADE: Departamento de Urbanismo</w:t>
        <w:tab/>
        <w:t>0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ÇÃO: Urbanismo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FUNÇÃO: Infraestrutura Urbana </w:t>
        <w:tab/>
        <w:t>4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A: Manutenção de Vias e Obras Complementares</w:t>
        <w:tab/>
        <w:t>00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/ATIV: Pavimentação de Ruas e Avenidas</w:t>
        <w:tab/>
        <w:t>1380</w:t>
      </w:r>
    </w:p>
    <w:p>
      <w:pPr>
        <w:pStyle w:val="SemEspaamento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</w:p>
    <w:p>
      <w:pPr>
        <w:pStyle w:val="SemEspaamento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2"/>
          <w:szCs w:val="22"/>
        </w:rPr>
        <w:t>Obras e Instalações:</w:t>
      </w:r>
      <w:r>
        <w:rPr>
          <w:sz w:val="24"/>
          <w:szCs w:val="24"/>
        </w:rPr>
        <w:t xml:space="preserve"> 4490.51.00.00.00. red. 523</w:t>
        <w:tab/>
        <w:t>R$ 517.800.8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 de Recurso: 2.500.000000 Recursos não Vinculados de Impostos </w:t>
        <w:tab/>
        <w:t>R$ 186.233,3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 de Recurso: 2.701.000000 Outras Transferências de Convênios ou Instrumentos Congêneres dos Estados </w:t>
        <w:tab/>
        <w:t>R$ 331.567,4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OTAL ADICIONADO</w:t>
        <w:tab/>
        <w:t xml:space="preserve">R$ </w:t>
      </w:r>
      <w:r>
        <w:rPr>
          <w:b/>
          <w:bCs/>
          <w:sz w:val="24"/>
          <w:szCs w:val="24"/>
        </w:rPr>
        <w:t>517.800,80</w:t>
      </w:r>
    </w:p>
    <w:p>
      <w:pPr>
        <w:pStyle w:val="SemEspaamento"/>
        <w:tabs>
          <w:tab w:val="clear" w:pos="709"/>
          <w:tab w:val="right" w:pos="9072" w:leader="dot"/>
        </w:tabs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bookmarkStart w:id="3" w:name="artigo_3"/>
      <w:bookmarkStart w:id="4" w:name="artigo_4"/>
      <w:bookmarkEnd w:id="3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Suplementar que ora se cria será utilizado recursos conforme artigo 43 da Lei Federal nº 4.320/1964, inciso I – o Superávit Financeiro apurado em Balaço Patrimonial. </w:t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rStyle w:val="Label2"/>
          <w:color w:val="000000"/>
          <w:sz w:val="24"/>
          <w:szCs w:val="24"/>
        </w:rPr>
        <w:t xml:space="preserve">Art. 3º </w:t>
      </w:r>
      <w:r>
        <w:rPr>
          <w:sz w:val="24"/>
          <w:szCs w:val="24"/>
        </w:rPr>
        <w:t>As alterações constantes do art. 1º desta Lei passam a integrar a Lei Municipal nº 939/2021, que dispõe sobre o Plano Plurianual para o período de 2022 a 2025 e suas alterações, e a Lei Municipal nº 1228/2024, que dispõe sobre as Diretrizes Orçamentárias para o exercício financeiro de 2025 - LDO.</w:t>
      </w:r>
    </w:p>
    <w:p>
      <w:pPr>
        <w:pStyle w:val="Normal"/>
        <w:spacing w:lineRule="auto" w:line="276"/>
        <w:ind w:firstLine="2268"/>
        <w:jc w:val="both"/>
        <w:rPr/>
      </w:pPr>
      <w:bookmarkStart w:id="5" w:name="artigo_4"/>
      <w:r>
        <w:rPr>
          <w:rStyle w:val="Label2"/>
          <w:color w:val="000000"/>
          <w:sz w:val="24"/>
          <w:szCs w:val="24"/>
        </w:rPr>
        <w:t>Art. 4º</w:t>
      </w:r>
      <w:bookmarkEnd w:id="5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-se as disposições em contrá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 em, 25 de Agosto de 2025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USTIFICATIV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, tem por finalidade abrir um crédito adicional suplementar no orçamento do Município, visando suplementar um aditivo ao contrato de </w:t>
      </w:r>
      <w:r>
        <w:rPr>
          <w:sz w:val="24"/>
          <w:szCs w:val="24"/>
          <w:lang w:val="pt-PT"/>
        </w:rPr>
        <w:t>pavimentação asfáltic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azão da ampliação de meta do Convênio de pavimentação urbana no Município de Porto dos Gaúchos. A ampliação da meta trará benefícios como melhoria da mobilidade, redução de poeira e lama, valorização dos imóveis, mais segurança viária e melhor qualidade de vida à população, assegurando o aproveitamento integral dos recursos públicos disponívei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udações Municipalistas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m 25/08/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12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rojeto de Lei nº 044/2025 - </w:t>
    </w: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/>
    </w:pPr>
    <w:r>
      <w:rPr/>
      <w:t>Estado de Mato Grosso, Porto dos Gaúchos - Praça Leopoldina Wilke, 19 - Caixa Postal 15 - CEP: 78.560-000</w:t>
    </w:r>
  </w:p>
  <w:p>
    <w:pPr>
      <w:pStyle w:val="Footer"/>
      <w:jc w:val="center"/>
      <w:rPr/>
    </w:pPr>
    <w:r>
      <w:rPr/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34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31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5-08-25T18:13:00Z</dcterms:modified>
  <cp:revision>11</cp:revision>
  <dc:subject/>
  <dc:title>PROJETO DE LEI Nº 04/2002</dc:title>
</cp:coreProperties>
</file>