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43/2025</w:t>
      </w:r>
    </w:p>
    <w:p>
      <w:pPr>
        <w:pStyle w:val="Heading1"/>
        <w:ind w:left="2835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4 de Agosto de 2025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Suplementar </w:t>
      </w:r>
      <w:bookmarkStart w:id="0" w:name="_Hlk125361512"/>
      <w:r>
        <w:rPr>
          <w:sz w:val="24"/>
          <w:szCs w:val="24"/>
        </w:rPr>
        <w:t xml:space="preserve">por decreto até o valor total </w:t>
      </w:r>
      <w:bookmarkEnd w:id="0"/>
      <w:r>
        <w:rPr>
          <w:sz w:val="24"/>
          <w:szCs w:val="24"/>
        </w:rPr>
        <w:t xml:space="preserve">de R$ </w:t>
      </w:r>
      <w:bookmarkStart w:id="1" w:name="_Hlk125361470"/>
      <w:r>
        <w:rPr>
          <w:sz w:val="24"/>
          <w:szCs w:val="24"/>
        </w:rPr>
        <w:t>1.029.266,21 (Um milhão e vinte e nove mil duzentos e sessenta e seis reais e vinte e um centavos), conforme as dotações a seguir, e passam a integrar o Orçamento vigente da Prefeitura Municipal de Porto dos Gaúchos - MT no exercício de 202</w:t>
      </w:r>
      <w:bookmarkEnd w:id="1"/>
      <w:r>
        <w:rPr>
          <w:sz w:val="24"/>
          <w:szCs w:val="24"/>
        </w:rPr>
        <w:t xml:space="preserve">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bookmarkStart w:id="2" w:name="artigo_3"/>
      <w:bookmarkEnd w:id="2"/>
      <w:r>
        <w:rPr>
          <w:sz w:val="24"/>
          <w:szCs w:val="24"/>
        </w:rPr>
        <w:t>ORGÃO: Secretaria Municipal de Finanças</w:t>
        <w:tab/>
        <w:t>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Tesouraria e Contabilidade</w:t>
        <w:tab/>
        <w:t>0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Administração</w:t>
        <w:tab/>
        <w:t>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Administração Geral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Apoio Administrativo Depart. De Contabilidade</w:t>
        <w:tab/>
        <w:t>00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Devolução de Recursos de convênios</w:t>
        <w:tab/>
        <w:t>1062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Indenizações e Restituições: 3.3.30.93.00.00.00 red. 147</w:t>
        <w:tab/>
        <w:t>R$ 1.029.266,2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onte de Recurso: 2.701.000000 Outras transferências de convênios ou instrumentos congêneres dos estados</w:t>
        <w:tab/>
        <w:t>R$ 1.029.266,21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>
          <w:rStyle w:val="Label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Para dar cobertura ao crédito adicional suplementar aberto no artigo anterior serão utilizados os recursos provenientes de anulação parcial ou total de dotações orçamentárias, na forma do art. 43, § 1º, inciso III da Lei Federal nº 4.320/64, conforme dotações a baixo.</w:t>
      </w:r>
    </w:p>
    <w:p>
      <w:pPr>
        <w:pStyle w:val="SemEspaamento"/>
        <w:spacing w:lineRule="auto" w:line="276"/>
        <w:ind w:firstLine="426"/>
        <w:jc w:val="both"/>
        <w:rPr>
          <w:rStyle w:val="Label2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Urbanismo</w:t>
        <w:tab/>
        <w:t>0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Urbanismo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Serviços Urbanos</w:t>
        <w:tab/>
        <w:t>45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Manutenção de Vias Urbanas e Obras Complementares</w:t>
        <w:tab/>
        <w:t>00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de Ruas e Avenidas</w:t>
        <w:tab/>
        <w:t>2808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Outros Serviços de Terceiros – Pessoa Jurídica: 3390.39.00.00.00. red. 552</w:t>
        <w:tab/>
        <w:t>R$ 1.029.266,2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onte de Recurso: 2.701.000000 Outras transferências de convênios ou instrumentos congêneres dos estados</w:t>
        <w:tab/>
        <w:t>R$ 1.029.266,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</w:t>
      </w:r>
      <w:r>
        <w:rPr>
          <w:b/>
          <w:bCs/>
          <w:sz w:val="24"/>
          <w:szCs w:val="24"/>
        </w:rPr>
        <w:t xml:space="preserve"> 1.029.266,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228/2024, que dispõe sobre as Diretrizes Orçamentárias para o exercício financeiro de 2025 - LDO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publicação, revoga-se as disposições em contrário.</w:t>
      </w:r>
    </w:p>
    <w:p>
      <w:pPr>
        <w:pStyle w:val="Normal"/>
        <w:ind w:firstLine="2268"/>
        <w:rPr/>
      </w:pPr>
      <w:r>
        <w:rPr>
          <w:sz w:val="24"/>
          <w:szCs w:val="24"/>
        </w:rPr>
        <w:t>Prefeitura Municipal de Porto dos Gaúchos/MT, Gabinete do Prefeito em, 14 de Agost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artigo_3"/>
      <w:bookmarkStart w:id="4" w:name="artigo_3"/>
      <w:bookmarkEnd w:id="4"/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ind w:firstLine="283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left="28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 Município de Porto dos Gaúchos/MT celebrou com o Estado de Mato Grosso o </w:t>
      </w:r>
      <w:r>
        <w:rPr>
          <w:b/>
          <w:bCs/>
          <w:sz w:val="24"/>
          <w:szCs w:val="24"/>
        </w:rPr>
        <w:t>Convênio nº 0800-2024</w:t>
      </w:r>
      <w:r>
        <w:rPr>
          <w:sz w:val="24"/>
          <w:szCs w:val="24"/>
        </w:rPr>
        <w:t xml:space="preserve">, tendo por objeto a execução de serviços de </w:t>
      </w:r>
      <w:r>
        <w:rPr>
          <w:b/>
          <w:bCs/>
          <w:sz w:val="24"/>
          <w:szCs w:val="24"/>
        </w:rPr>
        <w:t>micro revestimento asfáltico</w:t>
      </w:r>
      <w:r>
        <w:rPr>
          <w:sz w:val="24"/>
          <w:szCs w:val="24"/>
        </w:rPr>
        <w:t xml:space="preserve"> em vias urbanas do município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A execução do referido convênio foi concluída, cumprindo-se todas as etapas previstas no plano de trabalho e encerrando-se o prazo de vigência estabelecido no instrumento jurídico. Com o término da execução e a finalização da obra, constatou-se a existência de </w:t>
      </w:r>
      <w:r>
        <w:rPr>
          <w:b/>
          <w:bCs/>
          <w:sz w:val="24"/>
          <w:szCs w:val="24"/>
        </w:rPr>
        <w:t>saldo financeiro remanescente</w:t>
      </w:r>
      <w:r>
        <w:rPr>
          <w:sz w:val="24"/>
          <w:szCs w:val="24"/>
        </w:rPr>
        <w:t xml:space="preserve"> na conta específica vinculada ao convênio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De acordo com as normas que regem a celebração e execução de convênios com o Estado de Mato Grosso, notadamente as disposições do próprio instrumento e da legislação estadual pertinente, é obrigatória a </w:t>
      </w:r>
      <w:r>
        <w:rPr>
          <w:b/>
          <w:bCs/>
          <w:sz w:val="24"/>
          <w:szCs w:val="24"/>
        </w:rPr>
        <w:t>devolução ao concedente</w:t>
      </w:r>
      <w:r>
        <w:rPr>
          <w:sz w:val="24"/>
          <w:szCs w:val="24"/>
        </w:rPr>
        <w:t xml:space="preserve"> de quaisquer valores não aplicados no objeto pactuado, como parte integrante da </w:t>
      </w:r>
      <w:r>
        <w:rPr>
          <w:b/>
          <w:bCs/>
          <w:sz w:val="24"/>
          <w:szCs w:val="24"/>
        </w:rPr>
        <w:t>prestação de contas final</w:t>
      </w:r>
      <w:r>
        <w:rPr>
          <w:sz w:val="24"/>
          <w:szCs w:val="24"/>
        </w:rPr>
        <w:t>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ssim, visando atender às exigências legais e manter a regularidade da gestão dos recursos públicos, o Município procederá à devolução do saldo existente ao Estado de Mato Grosso, medida que será registrada nos demonstrativos contábeis e anexada ao processo de prestação de contas do convêni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ssa forma, apresenta-se a presente justificativa para conhecimento e acompanhamento por parte desta Casa de Leis, reforçando o compromisso do Município com a transparência, a correta aplicação dos recursos públicos e o cumprimento das normas legais e contratuais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Porto dos Gaúchos/MT, 14 de agosto de 2025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12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43/2025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09:00Z</dcterms:created>
  <dc:creator>Advocon</dc:creator>
  <dc:description/>
  <cp:keywords/>
  <dc:language>en-US</dc:language>
  <cp:lastModifiedBy>Adriana</cp:lastModifiedBy>
  <cp:lastPrinted>2025-08-14T15:35:00Z</cp:lastPrinted>
  <dcterms:modified xsi:type="dcterms:W3CDTF">2025-08-14T19:39:00Z</dcterms:modified>
  <cp:revision>5</cp:revision>
  <dc:subject/>
  <dc:title>PROJETO DE LEI Nº 04/2002</dc:title>
</cp:coreProperties>
</file>