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8" w:hanging="0"/>
        <w:jc w:val="both"/>
        <w:rPr>
          <w:b/>
          <w:b/>
        </w:rPr>
      </w:pPr>
      <w:r>
        <w:rPr>
          <w:b/>
        </w:rPr>
        <w:t>PROJETO DE LEI Nº 19/2025</w:t>
      </w:r>
    </w:p>
    <w:p>
      <w:pPr>
        <w:pStyle w:val="Normal"/>
        <w:ind w:left="2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: 17 de março de 2025</w:t>
      </w:r>
    </w:p>
    <w:p>
      <w:pPr>
        <w:pStyle w:val="Normal"/>
        <w:ind w:left="2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ltera o número de vagas constante no Plano de Cargos, Carreira e Salário dos profissionais do Sistema Único de Saúde - SUS do município de Porto dos Gaúchos – MT, e dá outras providências.”</w:t>
      </w:r>
    </w:p>
    <w:p>
      <w:pPr>
        <w:pStyle w:val="Normal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78"/>
        <w:jc w:val="both"/>
        <w:rPr/>
      </w:pPr>
      <w:r>
        <w:rPr>
          <w:b/>
          <w:sz w:val="24"/>
          <w:szCs w:val="24"/>
        </w:rPr>
        <w:t xml:space="preserve">VANDERLEI ANTONIO DE ABREU, PREFEITO MUNICIPAL DE PORTO DOS GAÚCHOS/MT, </w:t>
      </w:r>
      <w:r>
        <w:rPr>
          <w:bCs/>
          <w:sz w:val="24"/>
          <w:szCs w:val="24"/>
        </w:rPr>
        <w:t>f</w:t>
      </w:r>
      <w:r>
        <w:rPr>
          <w:sz w:val="24"/>
          <w:szCs w:val="24"/>
        </w:rPr>
        <w:t>az saber que a Câmara Municipal aprovou e sanciono a seguinte Lei:</w:t>
      </w:r>
    </w:p>
    <w:p>
      <w:pPr>
        <w:pStyle w:val="Normal"/>
        <w:spacing w:lineRule="auto" w:line="276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sz w:val="24"/>
          <w:szCs w:val="24"/>
        </w:rPr>
        <w:t xml:space="preserve">Art. 1º. </w:t>
      </w:r>
      <w:r>
        <w:rPr>
          <w:sz w:val="24"/>
          <w:szCs w:val="24"/>
        </w:rPr>
        <w:t xml:space="preserve">Fica alterado o número de vagas do cargo de provimento efetivo de </w:t>
      </w:r>
      <w:r>
        <w:rPr>
          <w:b/>
          <w:sz w:val="24"/>
          <w:szCs w:val="24"/>
        </w:rPr>
        <w:t xml:space="preserve">DENTISTA </w:t>
      </w:r>
      <w:r>
        <w:rPr>
          <w:sz w:val="24"/>
          <w:szCs w:val="24"/>
        </w:rPr>
        <w:t>conforme demonstrativo de vagas criadas no Anexo I desta lei.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Fica alterado com a inclusão das vaga criada, os anexos “I” e “II” da Lei 352/2011 que estabelece o Plano de Cargos, Carreira e Salários dos Profissionais do Sistema Único de Saúde - SUS, da Prefeitura de Porto dos Gaúchos/MT.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A contratação para servidores permanentes, a que alude o presente projeto de lei, fica condicionada a prévia submissão a concurso público para provimento do cargo vago existente no Poder Executivo Municial.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sz w:val="24"/>
          <w:szCs w:val="24"/>
        </w:rPr>
        <w:t>§ 1º.</w:t>
      </w:r>
      <w:r>
        <w:rPr>
          <w:sz w:val="24"/>
          <w:szCs w:val="24"/>
        </w:rPr>
        <w:t xml:space="preserve"> Para atendimento das necessidades de pessoal para provimento dos cargos permanentes vagos, fica autorizado desde já, o Prefeito Municipal de Porto dos Gaúchos a realizar concurso público de provas ou de provas e títulos, devendo-se observar em qualquer caso, a dotação orçamentária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º.</w:t>
      </w:r>
      <w:r>
        <w:rPr>
          <w:sz w:val="24"/>
          <w:szCs w:val="24"/>
        </w:rPr>
        <w:t xml:space="preserve"> Fica o Prefeito Municipal de Porto dos Gaúchos MT, autorizado a efetuar as contratações temporárias por prazo determinado, para provimento dos cargos públicos vagos, até que seja realizado o concurso público, observando as disposições legais atinentes a tal modalidade de contratação.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sz w:val="24"/>
          <w:szCs w:val="24"/>
        </w:rPr>
        <w:t>§ 3º.</w:t>
      </w:r>
      <w:r>
        <w:rPr>
          <w:sz w:val="24"/>
          <w:szCs w:val="24"/>
        </w:rPr>
        <w:t xml:space="preserve"> O permissivo de contratação temporária encontra-se supedâneo no art. 37, IX da Constituição Federal e no art. 156, inciso VII da Lei Orgânica do Município, justificando os casos de contratação por tempo determinado para atender a necessidade temporária de excepcional interesse público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.</w:t>
      </w:r>
      <w:r>
        <w:rPr>
          <w:sz w:val="24"/>
          <w:szCs w:val="24"/>
        </w:rPr>
        <w:t xml:space="preserve"> As dotações orçamentárias correrão pelas seguintes rubricas, conforme segue: 05.004.10.301.0019.2091.319011.00.00.00 – Vencimento e Vantagens Fixas – Pessoal Civil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4º. </w:t>
      </w:r>
      <w:r>
        <w:rPr>
          <w:sz w:val="24"/>
          <w:szCs w:val="24"/>
        </w:rPr>
        <w:t>Esta Lei entrará em vigor na data de sua publicação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Gabinete do Prefeito Municipal de Porto dos Gaúchos MT, em 17 de março de 2025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EXO 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IDADE DAS VAG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309"/>
        <w:gridCol w:w="851"/>
        <w:gridCol w:w="1030"/>
        <w:gridCol w:w="1401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o Ocupacional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ga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iada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ga horária semanal</w:t>
            </w:r>
          </w:p>
        </w:tc>
      </w:tr>
      <w:tr>
        <w:trPr>
          <w:trHeight w:val="278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io de Serviços do Sistema Único de Saúde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Fundamental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de Serviços Ger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trHeight w:val="278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zinh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trHeight w:val="278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d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trHeight w:val="278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p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trHeight w:val="278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trHeight w:val="278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ad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Assistente do Sistema Único de Saúde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Administr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trHeight w:val="278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de Saúde Ambie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trHeight w:val="278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ndente de Farmá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trHeight w:val="278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ndente de Hosp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trHeight w:val="278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de Labor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trHeight w:val="278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de Saúde Bu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trHeight w:val="278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cal Sanitá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trHeight w:val="278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pcion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io Operacional do Sistema Único de Saúd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ista de Ônib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trHeight w:val="27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o do Sistema Único de Saúde - Ensino Médio Profissionalizant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o em Enfermag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trHeight w:val="278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écnico em Labor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trHeight w:val="278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Técnico em Radi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o Nível Superior do Sistema Único de Saúd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ioquím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trHeight w:val="278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nt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trHeight w:val="278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ducador Fís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trHeight w:val="278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fermeir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78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acêutico Bioquím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78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isioterapeu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278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rapeuta Ocupac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278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noaudiólo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trHeight w:val="278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tricion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trHeight w:val="278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sicólo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1"/>
        <w:gridCol w:w="113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de Carg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ANEXO I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ELA DE CARGOS, DAS VAGAS E REMUNER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88"/>
        <w:gridCol w:w="1056"/>
        <w:gridCol w:w="565"/>
        <w:gridCol w:w="174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Vaga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Carga horária semana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Remuneração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Auxiliar de Serviços Gerai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$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.825,82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Cozinhei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$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.825,82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Lavadei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$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.825,82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Roupei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$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.825,82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Vig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$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.825,82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Zelad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$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.825,82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Auxiliar de Saúde Buc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$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878,86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Recepcionist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$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878,86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Atendente de Farmác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$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163,66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Atendente de Hospit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$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163,6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Agente Administrativ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$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340,6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Auxiliar de Laboratóri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$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340,6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Fiscal Sanitári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$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475,1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Motorist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$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545,7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Agente de Saúde Ambiental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$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03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Técnico em Enfermage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$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037,92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Técnico em Laboratóri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$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037,92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Técnico em Radiolog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$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037,92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Educador Físi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$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975,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Motorista de ônibu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$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.391,6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Bioquími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$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.641,16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Dentist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$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.641,16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Enfermeiro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$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.641,16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Farmacêutico/Bioquími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$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.641,16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Fisioterapeut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$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.641,16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Terapeuta Ocupa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$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.641,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Fonoaudiólog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$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.641,16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Nutricionist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$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.641,16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sicólog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R$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.641,1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de Car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26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ma. Sra. Presidente, </w:t>
      </w:r>
    </w:p>
    <w:p>
      <w:pPr>
        <w:pStyle w:val="Normal"/>
        <w:ind w:firstLine="2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rs. Vereadores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2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  <w:szCs w:val="24"/>
        </w:rPr>
        <w:t xml:space="preserve">É com satisfação que saudamos Vossas Excelências e encaminhamos o presente Projeto de Lei para alteração da quantidade de vagas do cargo de provimento efetivo de </w:t>
      </w:r>
      <w:r>
        <w:rPr>
          <w:b/>
          <w:sz w:val="24"/>
          <w:szCs w:val="24"/>
        </w:rPr>
        <w:t>Dentista</w:t>
      </w:r>
      <w:r>
        <w:rPr>
          <w:sz w:val="24"/>
          <w:szCs w:val="24"/>
        </w:rPr>
        <w:t xml:space="preserve"> constante no Plano de Cargos, Carreira e Salários dos profissionais do Sistema Único de Saúde – SUS.</w:t>
      </w:r>
    </w:p>
    <w:p>
      <w:pPr>
        <w:pStyle w:val="TextBodyIndent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ecretaria de Saúde observou a necessidade em ampliar esse quadro profissional devido aos seguintes fatores: Mudança na Politica Nacional da Saúde Bucal, em que o profissional deverá executar uma carga horaria mínima de atendimento clínico nas escolas; devido a um aumento da demanda nas unidades de saúde rural, PSF São João e UNS Novo Paraná, onde um profissional intercala o atendimento entre as duas unidades, procedimento que está se tornando insuficiente devido ao aumento de fluxo nestas unidade de saúde e a necessidade observada na zona rural de atendimento clínico odontológico “</w:t>
      </w:r>
      <w:r>
        <w:rPr>
          <w:i/>
          <w:iCs/>
          <w:color w:val="000000"/>
          <w:sz w:val="24"/>
          <w:szCs w:val="24"/>
        </w:rPr>
        <w:t xml:space="preserve">in loco” </w:t>
      </w:r>
      <w:r>
        <w:rPr>
          <w:color w:val="000000"/>
          <w:sz w:val="24"/>
          <w:szCs w:val="24"/>
        </w:rPr>
        <w:t>nas visitas domiciliares para ações de prevenção e clínica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O aumento de um profissional dentista no quadro de vagas da Secretaria de Saúde permitirá, também, que os projetos que se iniciarão em 2025, o “Saúde em Casa” e o “Saúde Itinerante” possam agregar também, o atendimento odontológico, ampliando e garantindo o acesso deste serviços à população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iante do exposto, solicitamos aos nobres Vereadores a aprovação do Projeto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Porto dos Gaúchos/MT, Gabinete do Prefeito, em 17 de Março de 2025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false"/>
        <w:ind w:firstLine="226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40" w:top="1985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lang w:val="pt-BR"/>
      </w:rPr>
      <w:t xml:space="preserve">Projeto de Lei nº 019/2025 - </w:t>
    </w: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</w:p>
  <w:p>
    <w:pPr>
      <w:pStyle w:val="SemEspaamento"/>
      <w:pBdr>
        <w:top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stado de Mato Grosso, Porto dos Gaúchos - Praça Leopoldina Wilke, 19 - Caixa Postal 15 - CEP: 78.560-00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ww.portodosgauchos.mt.gov.br - Fone: 66 3526 2000 - CNPJ 03.204.187/0001-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34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134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4"/>
    </w:rPr>
  </w:style>
  <w:style w:type="character" w:styleId="Noticias">
    <w:name w:val="noticias"/>
    <w:basedOn w:val="Fontepargpadro"/>
    <w:qFormat/>
    <w:rPr/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58:00Z</dcterms:created>
  <dc:creator>Rio Computer</dc:creator>
  <dc:description/>
  <cp:keywords/>
  <dc:language>en-US</dc:language>
  <cp:lastModifiedBy>Adriana</cp:lastModifiedBy>
  <cp:lastPrinted>2025-02-03T13:44:00Z</cp:lastPrinted>
  <dcterms:modified xsi:type="dcterms:W3CDTF">2025-03-18T11:34:00Z</dcterms:modified>
  <cp:revision>93</cp:revision>
  <dc:subject/>
  <dc:title>PROJETO DE LEI Nº</dc:title>
</cp:coreProperties>
</file>