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71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1 de dezembr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e incluir fonte de recursos até o valor total de R$ 350.000,00 (Trezentos e Cinquenta mil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ÃO: Secretaria Municipal de Cultura e Economia Criativa 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cultura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Comercio e serviços 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Turismo</w:t>
        <w:tab/>
        <w:t>69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Turismo legal é turismo sustentável</w:t>
        <w:tab/>
        <w:t>004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Réveillon 2025</w:t>
        <w:tab/>
        <w:t>3757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aterial de Consumo: 3390.30.00.00.00.</w:t>
        <w:tab/>
        <w:t>R$ 31.982,20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– Pessoa Jurídica: 3390.39.00.00.00.</w:t>
        <w:tab/>
        <w:t>R$ 318.017,8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1.701.000000 Outras Transferências de Convênios ou Instrumentos Congêneres dos Estados</w:t>
        <w:tab/>
        <w:t>R$ 350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</w:t>
      </w:r>
      <w:bookmarkStart w:id="0" w:name="artigo_3"/>
      <w:r>
        <w:rPr>
          <w:b/>
          <w:bCs/>
          <w:sz w:val="24"/>
          <w:szCs w:val="24"/>
        </w:rPr>
        <w:t>350.000,00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especial aberto no artigo anterior serão utilizados os recursos provenientes do excesso de arrecadação na forma do art. 43, § 1º, inciso II da Lei Federal nº 4320/64.</w:t>
      </w:r>
    </w:p>
    <w:p>
      <w:pPr>
        <w:pStyle w:val="SemEspaamento"/>
        <w:ind w:firstLine="2268"/>
        <w:jc w:val="both"/>
        <w:rPr/>
      </w:pPr>
      <w:bookmarkEnd w:id="0"/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SemEspaamento"/>
        <w:ind w:firstLine="2268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>Art. 4º</w:t>
      </w:r>
      <w:bookmarkEnd w:id="1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SemEspaamento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1 de dezemb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utilizar recursos orçamentários por excesso de arrecadação para a cobertura das despesas com o Réveillon, essas despesas serão custeadas com recursos do convênio com a Secretaria de Estado de Cultura, Esporte e Laze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1/1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8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71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7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12-11T11:50:00Z</dcterms:modified>
  <cp:revision>11</cp:revision>
  <dc:subject/>
  <dc:title>PROJETO DE LEI Nº 04/2002</dc:title>
</cp:coreProperties>
</file>