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/>
      </w:pPr>
      <w:r>
        <w:rPr/>
      </w:r>
    </w:p>
    <w:p>
      <w:pPr>
        <w:pStyle w:val="Heading1"/>
        <w:ind w:left="0" w:right="0" w:firstLine="2268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69/2024</w:t>
      </w:r>
    </w:p>
    <w:p>
      <w:pPr>
        <w:pStyle w:val="Heading1"/>
        <w:ind w:left="0" w:right="0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06 de Dezembro de 2024</w:t>
      </w:r>
    </w:p>
    <w:p>
      <w:pPr>
        <w:pStyle w:val="Normal"/>
        <w:ind w:left="2835" w:hanging="0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Indent"/>
        <w:ind w:left="2268" w:right="0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Suplementar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78"/>
        <w:jc w:val="both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REFEITO MUNICIPAL DE PORTO DOS GAUCHOS-MT, </w:t>
      </w:r>
      <w:r>
        <w:rPr>
          <w:sz w:val="24"/>
          <w:szCs w:val="24"/>
        </w:rPr>
        <w:t xml:space="preserve">no uso de suas atribuições legais, e ainda no que dispõe o Art.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emEspaamento"/>
        <w:ind w:firstLine="226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abrir um Crédito Adicional Suplementar e incluir fonte de recursos até o valor total de R$ 1.200,00 (Um mil e duzentos reais), no Orçamento vigente da Prefeitura Municipal de Porto dos Gaúchos-MT, conforme discriminado abaix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CION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Assistência Social</w:t>
        <w:tab/>
        <w:t>0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Secreta Municipal de Assistência Social</w:t>
        <w:tab/>
        <w:t>00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Assistência Social</w:t>
        <w:tab/>
        <w:t>0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Assistência Comunitária</w:t>
        <w:tab/>
        <w:t>24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Convivência e Fortalecimento de Vínculo</w:t>
        <w:tab/>
        <w:t>100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Melhorar a Qualidade de Vida Criança, Adol. Idoso</w:t>
        <w:tab/>
        <w:t>2838</w:t>
      </w:r>
    </w:p>
    <w:p>
      <w:pPr>
        <w:pStyle w:val="SemEspaamento"/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ELEMENTO DE DESPESA: </w:t>
      </w:r>
    </w:p>
    <w:p>
      <w:pPr>
        <w:pStyle w:val="SemEspaamento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Outros serviços de terceiros P. Jurídica: 3390.39.00.00.00 red. 325</w:t>
        <w:tab/>
        <w:t>R$ 1.200,00</w:t>
      </w:r>
    </w:p>
    <w:p>
      <w:pPr>
        <w:pStyle w:val="Default"/>
        <w:tabs>
          <w:tab w:val="clear" w:pos="709"/>
          <w:tab w:val="right" w:pos="9072" w:leader="dot"/>
        </w:tabs>
        <w:jc w:val="both"/>
        <w:rPr/>
      </w:pPr>
      <w:r>
        <w:rPr>
          <w:bCs/>
        </w:rPr>
        <w:t>F. R: 2.660.000000</w:t>
      </w:r>
      <w:r>
        <w:rPr>
          <w:bCs/>
          <w:color w:val="333333"/>
        </w:rPr>
        <w:t xml:space="preserve"> </w:t>
      </w:r>
      <w:r>
        <w:rPr>
          <w:bCs/>
        </w:rPr>
        <w:t>Transf. de Recursos do Fundo Nac. de Assistência Social</w:t>
        <w:tab/>
      </w:r>
      <w:r>
        <w:rPr/>
        <w:t>R$ 1.200,00</w:t>
      </w:r>
    </w:p>
    <w:p>
      <w:pPr>
        <w:pStyle w:val="Default"/>
        <w:tabs>
          <w:tab w:val="clear" w:pos="709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ADICIONADO</w:t>
        <w:tab/>
        <w:t>R$ 1.200,00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268"/>
        <w:jc w:val="both"/>
        <w:rPr>
          <w:rStyle w:val="Label2"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Para dar cobertura ao crédito adicional suplementar aberto no artigo anterior serão utilizados os recursos provenientes de anulação parcial ou total de dotações orçamentárias, na forma do art. 43, § 1º, inciso III da Lei Federal nº 4.320/64, conforme dotações a baixo.</w:t>
      </w:r>
    </w:p>
    <w:p>
      <w:pPr>
        <w:pStyle w:val="SemEspaamento"/>
        <w:spacing w:lineRule="auto" w:line="276"/>
        <w:ind w:firstLine="426"/>
        <w:jc w:val="both"/>
        <w:rPr>
          <w:rStyle w:val="Label2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ULA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ORGÃO: Secretaria Municipal de Assistência Social</w:t>
        <w:tab/>
        <w:t>0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Secreta Municipal de Assistência Social</w:t>
        <w:tab/>
        <w:t>00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Assistência Social</w:t>
        <w:tab/>
        <w:t>0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Assistência Comunitária</w:t>
        <w:tab/>
        <w:t>24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Convivência e Fortalecimento de Vínculo</w:t>
        <w:tab/>
        <w:t>100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Melhorar a Qualidade de Vida Criança, Adol. Idoso</w:t>
        <w:tab/>
        <w:t>2838</w:t>
      </w:r>
    </w:p>
    <w:p>
      <w:pPr>
        <w:pStyle w:val="SemEspaamento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</w:p>
    <w:p>
      <w:pPr>
        <w:pStyle w:val="SemEspaamento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Vencimento e Vantagens Fixas -Pessoa Civil: 3190.11.00.00.00... red. 321</w:t>
        <w:tab/>
        <w:t>R$ 1.2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F. R: 2.660.000000</w:t>
      </w:r>
      <w:r>
        <w:rPr>
          <w:bCs/>
          <w:color w:val="333333"/>
          <w:sz w:val="24"/>
          <w:szCs w:val="24"/>
        </w:rPr>
        <w:t xml:space="preserve"> </w:t>
      </w:r>
      <w:r>
        <w:rPr>
          <w:bCs/>
          <w:sz w:val="24"/>
          <w:szCs w:val="24"/>
        </w:rPr>
        <w:t>Transf. de Recursos do Fundo Nac. de Assistência Social</w:t>
        <w:tab/>
      </w:r>
      <w:r>
        <w:rPr>
          <w:sz w:val="24"/>
          <w:szCs w:val="24"/>
        </w:rPr>
        <w:t>R$ 1.2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  <w:sz w:val="22"/>
          <w:szCs w:val="22"/>
        </w:rPr>
        <w:t>TOTAL ANULADO</w:t>
        <w:tab/>
        <w:t>R$ 1.200,00</w:t>
      </w:r>
    </w:p>
    <w:p>
      <w:pPr>
        <w:pStyle w:val="SemEspaamento"/>
        <w:spacing w:lineRule="auto" w:line="276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spacing w:lineRule="auto" w:line="276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spacing w:lineRule="auto" w:line="276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spacing w:lineRule="auto" w:line="276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alterações constantes do art. 1º desta Lei passam a integrar a Lei Municipal nº 939/2021, que dispõe sobre o Plano Plurianual para o período de 2022 a 2025 e suas alterações, e a Lei Municipal nº 1.139/2023, que dispõe sobre as Diretrizes Orçamentárias para o exercício financeiro de 2024 - LDO.</w:t>
      </w:r>
      <w:bookmarkStart w:id="0" w:name="artigo_4"/>
    </w:p>
    <w:p>
      <w:pPr>
        <w:pStyle w:val="Normal"/>
        <w:spacing w:lineRule="auto" w:line="276"/>
        <w:ind w:firstLine="2268"/>
        <w:jc w:val="both"/>
        <w:rPr/>
      </w:pPr>
      <w:bookmarkEnd w:id="0"/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, revoga-se as disposições em contrário.</w:t>
      </w:r>
    </w:p>
    <w:p>
      <w:pPr>
        <w:pStyle w:val="SemEspaamento"/>
        <w:ind w:firstLine="2268"/>
        <w:jc w:val="both"/>
        <w:rPr/>
      </w:pPr>
      <w:r>
        <w:rPr>
          <w:sz w:val="24"/>
          <w:szCs w:val="24"/>
        </w:rPr>
        <w:t>Prefeitura Municipal de Porto dos Gaúchos/MT, Gabinete do Prefeito em, 06 de dezembro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2832" w:hanging="0"/>
        <w:jc w:val="left"/>
        <w:rPr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Senhor Presidente,</w:t>
        <w:br/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ubmetemos à apreciação desta Casa Legislativa o presente Projeto de Lei que visa à abertura de crédito adicional suplementar, O recurso mencionado no projeto de lei já atendeu a sua finalidade e o valor remanescente precisa ser gasto até 31/12, por isso será transferido para pessoa jurídica onde a maiores necessidades de recursos públic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tamos com o apoio dos nobres vereadores para a aprovação deste Projeto de Lei, visando assegurar o pleno atendimento às necessidades públ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audações Municipalistas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06/12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54" w:top="1843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jeto de Lei nº 069/2024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/>
      <w:t>Estado de Mato Grosso, Porto dos Gaúchos - Praça Leopoldina Wilke, 19 - Caixa Postal 15 - CEP: 78.560-000</w:t>
    </w:r>
  </w:p>
  <w:p>
    <w:pPr>
      <w:pStyle w:val="Footer"/>
      <w:jc w:val="center"/>
      <w:rPr/>
    </w:pPr>
    <w:r>
      <w:rPr/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29:00Z</dcterms:created>
  <dc:creator>Advocon</dc:creator>
  <dc:description/>
  <cp:keywords/>
  <dc:language>en-US</dc:language>
  <cp:lastModifiedBy>Adriana</cp:lastModifiedBy>
  <cp:lastPrinted>2020-01-07T11:23:00Z</cp:lastPrinted>
  <dcterms:modified xsi:type="dcterms:W3CDTF">2024-12-06T13:01:00Z</dcterms:modified>
  <cp:revision>8</cp:revision>
  <dc:subject/>
  <dc:title>PROJETO DE LEI Nº 04/2002</dc:title>
</cp:coreProperties>
</file>