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68/2024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4 de Dezembro de 2.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, Crédito Adicional Suplementar,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274.252,26 (Duzentos e setenta e quatro mil e duzentos e cinquenta e dois reais e vinte e seis centavos), conforme a dotação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2" w:name="artigo_3"/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: Fundo municipal de saúde 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-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Hospital Municipal</w:t>
        <w:tab/>
        <w:t>2135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aterial de consumo: 3390.30.00.00.00 red. 242</w:t>
        <w:tab/>
        <w:t>R$ 64.000,00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P. Física: 3390.36.00.00.00 red. 243</w:t>
        <w:tab/>
        <w:t>R$ 62.000,00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P. Jurídica: 3390.39.00.00.00 red. 244</w:t>
        <w:tab/>
        <w:t>R$ 64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. R: 2.602.000800 Recurso recebido para enfrentamento do Coronavírus</w:t>
        <w:tab/>
        <w:t>R$ 19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: Fundo municipal de saúde 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-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Hospital Municipal</w:t>
        <w:tab/>
        <w:t>2135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aterial de consumo: 3390.30.00.00.00 red. 242</w:t>
        <w:tab/>
        <w:t>R$ 34.252,26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P. Jurídica: 3390.39.00.00.00 red. 244</w:t>
        <w:tab/>
        <w:t>R$ 5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. R: 2.707.000000 Transf. da União - inciso I do art. 5º da L.C. 173/2020</w:t>
        <w:tab/>
        <w:t>R$ 84.252,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274.252,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</w:t>
      </w:r>
      <w:bookmarkEnd w:id="2"/>
      <w:r>
        <w:rPr>
          <w:sz w:val="24"/>
          <w:szCs w:val="24"/>
        </w:rPr>
        <w:t>, conforme fontes de recursos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3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3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04 de dezembr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/>
      </w:pPr>
      <w:r>
        <w:rPr>
          <w:sz w:val="24"/>
          <w:szCs w:val="24"/>
          <w:u w:val="none"/>
        </w:rPr>
        <w:t>JUSTIFICATIVA</w:t>
      </w:r>
    </w:p>
    <w:p>
      <w:pPr>
        <w:pStyle w:val="Normal"/>
        <w:ind w:firstLine="170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br/>
        <w:t>Senhores Vereadore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bmetemos à apreciação desta Casa Legislativa o presente Projeto de Lei que visa à abertura de crédito adicional suplementar, destinado a utilização de recursos recebidos do Governo Federal, os recursos recebidos para enfrentamento a covid, poderão ser utilizados na manutenção do Hospital Municipal até o dia 31/12/202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tamos com o apoio dos nobres vereadores para a aprovação deste Projeto de Lei, visando assegurar o pleno atendimento às necessidades da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04/1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68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9:00Z</dcterms:created>
  <dc:creator>Advocon</dc:creator>
  <dc:description/>
  <cp:keywords/>
  <dc:language>en-US</dc:language>
  <cp:lastModifiedBy>Adriana</cp:lastModifiedBy>
  <cp:lastPrinted>2024-12-04T09:27:00Z</cp:lastPrinted>
  <dcterms:modified xsi:type="dcterms:W3CDTF">2024-12-04T13:28:00Z</dcterms:modified>
  <cp:revision>6</cp:revision>
  <dc:subject/>
  <dc:title>PROJETO DE LEI Nº 04/2002</dc:title>
</cp:coreProperties>
</file>