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/>
      </w:r>
    </w:p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66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22 de novembr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e incluir fonte de recursos até o valor total de R$ 990.000,00 (Novecentos e Noventa mil reai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Gabinete do prefeito</w:t>
        <w:tab/>
        <w:t>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Gabinete do prefeito</w:t>
        <w:tab/>
        <w:t>0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dministração</w:t>
        <w:tab/>
        <w:t>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dministração Geral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Apoio Administrativo Gabinete do prefeito</w:t>
        <w:tab/>
        <w:t>0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o Gabinete do prefeito, Vice e Assessoria</w:t>
        <w:tab/>
        <w:t>2010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Diária – Civil: 3390.14.00.00.00. red. 38</w:t>
        <w:tab/>
        <w:t>R$ 20.000,00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Outros serviços de terceiros – Pessoa Jurídica: 3390.39.00.00.00. red. 44</w:t>
        <w:tab/>
        <w:t>R$ 3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. R: 1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cursos não vinculados de impostos </w:t>
        <w:tab/>
      </w:r>
      <w:r>
        <w:rPr>
          <w:sz w:val="24"/>
          <w:szCs w:val="24"/>
        </w:rPr>
        <w:t>R$ 5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dministração Geral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Gestão de Saúde</w:t>
        <w:tab/>
        <w:t>002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Aquisição de Passagens e transporte de pacientes</w:t>
        <w:tab/>
        <w:t>2133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Outros serviços de terceiros – Pessoa Jurídica: 3390.39.00.00.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Red: 175 </w:t>
        <w:tab/>
        <w:t>R$ 4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. R: 1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cursos não vinculados de impostos </w:t>
        <w:tab/>
      </w:r>
      <w:r>
        <w:rPr>
          <w:sz w:val="24"/>
          <w:szCs w:val="24"/>
        </w:rPr>
        <w:t>R$ 4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tenção Básica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Gestão da Saúde Humanizada</w:t>
        <w:tab/>
        <w:t>00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Promoção da Saúde no Porto dos Gaúchos</w:t>
        <w:tab/>
        <w:t>2091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Material de Consumo - 3390.30.00.00.00 Red: 201 </w:t>
        <w:tab/>
        <w:t>R$ 55.000,00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Outros serviços de terceiros – Pessoa Física: 3390.36.00.00.00 </w:t>
      </w:r>
      <w:r>
        <w:rPr>
          <w:sz w:val="24"/>
          <w:szCs w:val="24"/>
        </w:rPr>
        <w:t xml:space="preserve">Red: 203 </w:t>
        <w:tab/>
        <w:t>R$ 5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. R: 1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cursos não vinculados de impostos </w:t>
        <w:tab/>
      </w:r>
      <w:r>
        <w:rPr>
          <w:sz w:val="24"/>
          <w:szCs w:val="24"/>
        </w:rPr>
        <w:t>R$ 6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Assistência Social</w:t>
        <w:tab/>
        <w:t>0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UNIDADE: Secretaria Municipal de Assistência Social</w:t>
        <w:tab/>
        <w:t>0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ssistência Social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ssistência Comunitária</w:t>
        <w:tab/>
        <w:t>2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Benefícios eventuais</w:t>
        <w:tab/>
        <w:t>1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Auxilio Alimentação</w:t>
        <w:tab/>
        <w:t>22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terial, bem ou serviço p. distribuição gratuita: 3390.30.00.00.00 red 317</w:t>
        <w:tab/>
        <w:t>R$ 40.000,00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F. R: 1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cursos não vinculados de impostos </w:t>
        <w:tab/>
      </w:r>
      <w:r>
        <w:rPr>
          <w:sz w:val="24"/>
          <w:szCs w:val="24"/>
        </w:rPr>
        <w:t>R$ 40.000,0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Secretaria Municipal de Educação</w:t>
        <w:tab/>
        <w:t>00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Ensino Fundamental</w:t>
        <w:tab/>
        <w:t>36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Desenvolvimento do Ensino Fundamental</w:t>
        <w:tab/>
        <w:t>001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Transporte Escolar </w:t>
        <w:tab/>
        <w:t>2242</w:t>
      </w:r>
    </w:p>
    <w:p>
      <w:pPr>
        <w:pStyle w:val="SemEspaamento"/>
        <w:tabs>
          <w:tab w:val="clear" w:pos="709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Material de Consumo - 3390.30.00.00.00 Red: 391 </w:t>
        <w:tab/>
        <w:t>R$ 60.000,00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Outros serviços de terceiros – Pessoa Jurídica: 3390.39.00.00.00. red.393</w:t>
        <w:tab/>
        <w:t>R$ 6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. R: 1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cursos não vinculados de impostos </w:t>
        <w:tab/>
      </w:r>
      <w:r>
        <w:rPr>
          <w:sz w:val="24"/>
          <w:szCs w:val="24"/>
        </w:rPr>
        <w:t>R$ 12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dministração</w:t>
        <w:tab/>
        <w:t>0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SUB FUNÇÃO: Administração Geral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Apoio Administrativo secr. de Obras e Trânsito</w:t>
        <w:tab/>
        <w:t>003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PROJ/ATIV: Manutenção das Atividades </w:t>
        <w:tab/>
        <w:t>2636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Outros serviços de terceiros – Pessoa Física: 3390.36.00.00.00. red. 477</w:t>
        <w:tab/>
        <w:t>R$ 30.000,00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Outros serviços de terceiros – Pessoa Jurídica: 3390.39.00.00.00. red. 478</w:t>
        <w:tab/>
        <w:t>R$ 50.000,00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Indenizações e restituições: 3390.93.00.00.00 red. 480 </w:t>
        <w:tab/>
        <w:t>R$ 2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. R: 1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cursos não vinculados de impostos </w:t>
        <w:tab/>
      </w:r>
      <w:r>
        <w:rPr>
          <w:sz w:val="24"/>
          <w:szCs w:val="24"/>
        </w:rPr>
        <w:t>R$ 10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dministração</w:t>
        <w:tab/>
        <w:t>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dministração Geral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Apoio Administrativo secr. de Obras e Trânsito</w:t>
        <w:tab/>
        <w:t>003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Reforma e Manutenção de Veículos e Maquinários </w:t>
        <w:tab/>
        <w:t>2636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Outros serviços de terceiros – Pessoa Jurídica: 3390.39.00.00.00. red. 485</w:t>
        <w:tab/>
        <w:t>R$ 30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. R: 1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cursos não vinculados de impostos </w:t>
        <w:tab/>
      </w:r>
      <w:r>
        <w:rPr>
          <w:sz w:val="24"/>
          <w:szCs w:val="24"/>
        </w:rPr>
        <w:t>R$ 30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Urbanismo</w:t>
        <w:tab/>
        <w:t>0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neamento</w:t>
        <w:tab/>
        <w:t>17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Saneamento Básico Urbano</w:t>
        <w:tab/>
        <w:t>51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Destinação Final do Lixo</w:t>
        <w:tab/>
        <w:t>00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Transporte e Armazenamento </w:t>
        <w:tab/>
        <w:t>2849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Outros serviços de terceiros – Pessoa Jurídica: 3390.39.00.00.00. red. 559</w:t>
        <w:tab/>
        <w:t>R$ 20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. R: 1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cursos não vinculados de impostos </w:t>
        <w:tab/>
      </w:r>
      <w:r>
        <w:rPr>
          <w:sz w:val="24"/>
          <w:szCs w:val="24"/>
        </w:rPr>
        <w:t>R$ 20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ÃO: Secretaria Municipal de Agricultura desenv. Econômico e Sustentável </w:t>
        <w:tab/>
        <w:t>0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Secretaria Municipal de Agricultura</w:t>
        <w:tab/>
        <w:t>0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gricultura</w:t>
        <w:tab/>
        <w:t>2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dministração Geral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Apoio Administrativo secr. de Agricultura</w:t>
        <w:tab/>
        <w:t>004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Manutenção das Atividades </w:t>
        <w:tab/>
        <w:t>2440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Outros serviços de terceiros – Pessoa Jurídica: 3390.39.00.00.00. red. 592</w:t>
        <w:tab/>
        <w:t>R$ 3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. R: 1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cursos não vinculados de impostos </w:t>
        <w:tab/>
      </w:r>
      <w:r>
        <w:rPr>
          <w:sz w:val="24"/>
          <w:szCs w:val="24"/>
        </w:rPr>
        <w:t>R$ 3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ÃO: Secretaria Municipal de Cultura e Economia Criativa 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cultura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ÇÃO: Comercio e serviços </w:t>
        <w:tab/>
        <w:t>2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Turismo</w:t>
        <w:tab/>
        <w:t>69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Turismo legal é turismo sustentável</w:t>
        <w:tab/>
        <w:t>004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Réveillon</w:t>
        <w:tab/>
        <w:t>2841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Material de Consumo: 3390.30.00.00.00. red. 877</w:t>
        <w:tab/>
        <w:t>R$ 25.000,00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Outros serviços de terceiros – Pessoa Jurídica: 3390.39.00.00.00. red. 879</w:t>
        <w:tab/>
        <w:t>R$ 25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. R: 1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cursos não vinculados de impostos </w:t>
        <w:tab/>
      </w:r>
      <w:r>
        <w:rPr>
          <w:sz w:val="24"/>
          <w:szCs w:val="24"/>
        </w:rPr>
        <w:t>R$ 5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</w:t>
      </w:r>
      <w:r>
        <w:rPr>
          <w:b/>
          <w:bCs/>
          <w:sz w:val="24"/>
          <w:szCs w:val="24"/>
        </w:rPr>
        <w:t xml:space="preserve"> </w:t>
      </w:r>
      <w:bookmarkStart w:id="0" w:name="artigo_3"/>
      <w:r>
        <w:rPr>
          <w:b/>
          <w:bCs/>
          <w:sz w:val="24"/>
          <w:szCs w:val="24"/>
        </w:rPr>
        <w:t>990.000,00</w:t>
      </w:r>
    </w:p>
    <w:p>
      <w:pPr>
        <w:pStyle w:val="SemEspaamento"/>
        <w:spacing w:lineRule="auto" w:line="276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dar cobertura ao crédito adicional suplementar aberto no artigo anterior serão utilizados os recursos provenientes do excesso de arrecadação na forma do art. 43, § 1º, inciso II da Lei Federal nº 4320/64.</w:t>
      </w:r>
    </w:p>
    <w:p>
      <w:pPr>
        <w:pStyle w:val="SemEspaamento"/>
        <w:ind w:firstLine="2268"/>
        <w:jc w:val="both"/>
        <w:rPr/>
      </w:pPr>
      <w:bookmarkEnd w:id="0"/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1" w:name="artigo_4"/>
    </w:p>
    <w:p>
      <w:pPr>
        <w:pStyle w:val="SemEspaamento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1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SemEspaamento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SemEspaamento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22 de novembr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, ora lhes encaminhado, tem por finalidade abrir um crédito adicional suplementar no orçamento do Município, visando utilizar recursos orçamentários por excesso de arrecadação para a cobertura orçamentária de despesas com manutenção de atividades, transporte de lixo, aquisição de cestas básicas, combustíveis, despesas do transporte escolar, aquisição de passagens e transportes de pacientes e outros necessários para o funcionamento de serviços essências para fechamento do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22/11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10" w:top="1843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66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00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11-22T13:04:00Z</dcterms:modified>
  <cp:revision>18</cp:revision>
  <dc:subject/>
  <dc:title>PROJETO DE LEI Nº 04/2002</dc:title>
</cp:coreProperties>
</file>