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/>
      </w:r>
    </w:p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57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9 de Outubr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até o valor total de R$ 2.581.000,00 (Dois milhões quinhentos e oitenta e um mil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Saúd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302.0056.2135.3190.11.00.00.00 - 0238</w:t>
        <w:tab/>
        <w:t>R$ 673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301.0019.2091.3190.11.00.00.00 - 0197</w:t>
        <w:tab/>
        <w:t>R$ 47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1002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Identificação das despesas com ações e serviços públicos de saúde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ab/>
        <w:t>R$ 1.143.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4"/>
          <w:szCs w:val="24"/>
        </w:rPr>
        <w:t>Secretaria Municipal de Educação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04.12.365.0014.2330.3190.11.00.00.00 - 0445</w:t>
        <w:tab/>
        <w:t>R$ 332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04.12.361.0013.2321.3190.11.00.00.00 - 0442</w:t>
        <w:tab/>
        <w:t>R$ 308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04.12.365.0014.2331.3190.11.00.00.00 - 0448</w:t>
        <w:tab/>
        <w:t>R$ 1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: 1.500.1001000 – Desp. com Manutenção e Desenvolvimento do Ensino.</w:t>
        <w:tab/>
        <w:t>R$ 74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ecretaria Municipal de Infraestrutura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02.04.122.0033.2341.3190.11.00.00.00 - 0472</w:t>
        <w:tab/>
        <w:t>R$ 51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000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Recursos não Vinculados de Impostos</w:t>
        <w:tab/>
        <w:t>R$ 51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Assistência Social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06.001.08.244.1006.2838.3190.11.00.00.00 – 0321</w:t>
        <w:tab/>
        <w:t>R$ 188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bCs/>
        </w:rPr>
        <w:t>Fonte de Recurso: 0.1500.000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Recursos não Vinculados de Impostos</w:t>
        <w:tab/>
        <w:t>R$ 188.000,00</w:t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TOTAL ADICIONADO</w:t>
        <w:tab/>
        <w:t>R$ 2.581.000,00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Style w:val="Label2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suplementar aberto no artigo anterior serão utilizados os recursos provenientes de anulação parcial ou total de dotações orçamentárias, na forma do art. 43, § 1º, inciso III da Lei Federal nº 4.320/64, conforme dotações a baixo.</w:t>
      </w:r>
    </w:p>
    <w:p>
      <w:pPr>
        <w:pStyle w:val="SemEspaamento"/>
        <w:spacing w:lineRule="auto" w:line="276"/>
        <w:ind w:firstLine="426"/>
        <w:jc w:val="both"/>
        <w:rPr>
          <w:rStyle w:val="Label2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01.04.122.0002.2010.3190.13.00.00.00 - 036</w:t>
        <w:tab/>
        <w:t>R$ 119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000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Recursos não Vinculados de Impostos</w:t>
        <w:tab/>
        <w:t>R$ 119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Finanças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003.04.122.0008.2060.3190.13.00.00.00 - 142</w:t>
        <w:tab/>
        <w:t>R$ 69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000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Recursos não Vinculados de Impostos</w:t>
        <w:tab/>
        <w:t>R$ 69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Saúd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122.0023.2130.3190.11.00.00.00 - 0163</w:t>
        <w:tab/>
        <w:t>R$ 96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122.0023.2130.3190.13.00.00.00 - 0164</w:t>
        <w:tab/>
        <w:t>R$ 15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301.0019.2091.3190.13.00.00.00 - 0198</w:t>
        <w:tab/>
        <w:t>R$ 322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302.0056.2135.3190.13.00.00.00 - 0239</w:t>
        <w:tab/>
        <w:t>R$ 3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302.0056.2804.3190.13.00.00.00 - 0250</w:t>
        <w:tab/>
        <w:t>R$ 9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04.10.304.0022.2121.3190.13.00.00.00 - 0272</w:t>
        <w:tab/>
        <w:t>R$ 17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1002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Identificação das despesas com ações e serviços públicos de saúde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ab/>
        <w:t>R$ 1.047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04.12.361.0013.2320.3190.13.00.00.00 - 0440</w:t>
        <w:tab/>
        <w:t>R$ 74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04.12.361.0013.2321.3190.13.00.00.00 - 0443</w:t>
        <w:tab/>
        <w:t>R$ 485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04.12.365.0014.2331.3190.13.00.00.00 - 0449</w:t>
        <w:tab/>
        <w:t>R$ 47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: 1.500.1001000 – Desp. com Manutenção e Desenvolvimento do Ensino.</w:t>
        <w:tab/>
        <w:t>R$ 1.029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ecretaria Municipal de Infraestrutura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02.04.122.0033.2341.3190.13.00.00.00 - 0473</w:t>
        <w:tab/>
        <w:t>R$ 91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000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Recursos não Vinculados de Impostos</w:t>
        <w:tab/>
        <w:t>R$ 91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Assistência Social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001.08.122.0024.2140.3190.13.00.00.00 – 0296</w:t>
        <w:tab/>
        <w:t>R$ 78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003.08.244.1006.2838.3190.13.00.00.00 – 0322</w:t>
        <w:tab/>
        <w:t>R$ 78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000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Recursos não Vinculados de Impostos</w:t>
        <w:tab/>
        <w:t>R$ 156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4"/>
          <w:szCs w:val="24"/>
        </w:rPr>
        <w:t>Secretaria Municipal de Agricultura Abastec. Desenv. Econ. Sustentavel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09.001.20.122.0047.2440.3190.13.00.00.00 - 0586</w:t>
        <w:tab/>
        <w:t>R$ 7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</w:rPr>
      </w:pPr>
      <w:r>
        <w:rPr>
          <w:b/>
          <w:bCs/>
        </w:rPr>
        <w:t>Fonte de Recurso: 0.1500.000000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Recursos não Vinculados de Impostos</w:t>
        <w:tab/>
        <w:t>R$ 7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TOTAL ANULADO</w:t>
        <w:tab/>
        <w:t>R$ 2.581.000,00</w:t>
      </w:r>
    </w:p>
    <w:p>
      <w:pPr>
        <w:pStyle w:val="SemEspaamento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0" w:name="artigo_4"/>
    </w:p>
    <w:p>
      <w:pPr>
        <w:pStyle w:val="Normal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09 de outub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Senhor Presidente,</w:t>
        <w:br/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amos à apreciação desta Casa Legislativa o presente Projeto de Lei que visa à abertura de crédito adicional suplementar por anulação de outras despesas, conforme estabelecido no artigo 43, inciso III, da Lei nº 4.320, de 17 de março de 1964. O objetivo deste projeto é garantir o equilíbrio orçamentário e financeiro do município, de forma a assegurar os recursos necessários para o cumprimento das obrigações com a folha de pagamento dos servidores municipais até o encerramento do exercício fisc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, ao longo do ano, ajustes na folha de pagamento foram necessários para adequar-se ao fluxo de caixa e ao cumprimento das metas estabelecidas pela administração, a anulação de dotações orçamentárias menos prioritárias tornou-se uma medida prudente e responsável. Essa realocação de recursos permitirá o pagamento integral dos vencimentos, proventos e demais obrigações trabalhistas dos servidores, garantindo a continuidade dos serviços públicos essenciais prestados à popul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demais, conforme prevê a legislação vigente, em especial a Lei 4.320/64, a abertura de crédito adicional por anulação de dotações segue os princípios da responsabilidade fiscal e da eficiência na gestão dos recursos públicos, preservando o equilíbrio das contas municipais sem aumentar o endividamento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sa forma, contamos com o apoio dos nobres vereadores para a aprovação deste Projeto de Lei, essencial para o cumprimento das obrigações com os servidores municipais e para o encerramento do exercício financeiro de forma equilibrada e regula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09/10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1843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57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1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10-10T11:46:00Z</dcterms:modified>
  <cp:revision>10</cp:revision>
  <dc:subject/>
  <dc:title>PROJETO DE LEI Nº 04/2002</dc:title>
</cp:coreProperties>
</file>