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44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3 de Julh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e incluir fonte de recursos até o valor total de R$ 692.375,90 (Seiscentos e noventa e dois mil, trezentos e setenta e cinco reais e noventa centavo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de Cultura e Economia Criativa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UNIDADE: Departamento de Cultura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: Comercio e Serviços 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Turismo</w:t>
        <w:tab/>
        <w:t>69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Turismo Legal é Turismo Sustentável </w:t>
        <w:tab/>
        <w:t>004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Realização de Festival de pesca, Convênio</w:t>
        <w:tab/>
        <w:t>3752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utros Serviços de Terceiros Pessoa Jurídica: 3390.39.00.00.00</w:t>
        <w:tab/>
        <w:t>R$ 666.175,90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Equipamentos e Material Permanente: 4490.52.00.00.00</w:t>
        <w:tab/>
        <w:t>R$ 26.2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1.701.000000 Outras Transferências de Convênios ou Instrumentos Congêneres dos Estados</w:t>
        <w:tab/>
        <w:t>R$ 692.375,9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</w:t>
      </w:r>
      <w:r>
        <w:rPr>
          <w:b/>
          <w:bCs/>
          <w:sz w:val="24"/>
          <w:szCs w:val="24"/>
        </w:rPr>
        <w:t xml:space="preserve"> </w:t>
      </w:r>
      <w:bookmarkStart w:id="0" w:name="artigo_3"/>
      <w:r>
        <w:rPr>
          <w:b/>
          <w:bCs/>
          <w:sz w:val="24"/>
          <w:szCs w:val="24"/>
        </w:rPr>
        <w:t>692.375,90</w:t>
      </w:r>
    </w:p>
    <w:p>
      <w:pPr>
        <w:pStyle w:val="SemEspaamento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bookmarkEnd w:id="0"/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dar cobertura ao crédito adicional especial aberto no artigo anterior serão utilizados os recursos provenientes do excesso de arrecadação na forma do art. 43, § 1º, inciso II da Lei Federal nº 4320/64. 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bookmarkEnd w:id="1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03 de julh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tem por finalidade abrir um crédito adicional especial no orçamento do município, visando recursos do convênio firmado com o Estado de Mato Grosso para a realização do 19º FESPEVA - Festival de Pesca de Porto dos Gaúchos – MT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FESPEVA - Festival de Pesca de Porto dos Gaúchos não é apenas um festival de pesca esportiva, mas sim um portal para um turismo autêntico e inesquecível. Mais do que um evento, é uma celebração da cultura local, da beleza natural e da pujança d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ubra um Destino Compl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urismo Esportivo: A pesca esportiva é a estrela do FESPEVA, com a oportunidade de capturar espécies como tucunaré, cachorra, matrinxã e piau em um dos rios mais piscosos do Brasil. Competições emocionantes, categorias para todos os níveis e guias experientes garantem uma experiência inesquecível para os amantes da pes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urismo Ecológico: Embarque em passeios de barco pelo Rio Arinos, contemple a rica fauna e flora da região e explore trilhas ecológicas que te levarão a lugares intocados. Pratique um turismo responsável, preservando o meio ambiente e valorizando a cultura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urismo Cultural: Conheça a rica história de Porto dos Gaúchos, nosso museu, saboreie pratos típicos da culinária regional e participe de oficinas de artesanato. Viva a autêntica cultura local e leve consigo lembranças inesquec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is do que um Festival, uma Celebr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 FESPEVA é mais do que um festival de pesca esportiva, é uma celebração da vida, da cultura e da natureza. É um convite para se conectar com a comunidade local, vivenciar a autêntica cultura do Mato Grosso e criar memórias inesquecíveis em um dos lugares mais paradisíacos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ção do Turis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nfatizar a diversidade de atividades turísticas disponíveis no FESPEVA, indo além da pesca esportiva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stacar a beleza natural de Porto dos Gaúchos, como rios, fauna e fl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mover a cultura local através de atividades como visitas a comunidades, oficinas de artesanato e degustação de culinária reg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presentar o FESPEVA como um evento para toda a família, com opções para todas as idades e interes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tilizar imagens e vídeos de alta qualidade para mostrar os atrativos de Porto dos Gaúchos e do FESPE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riar campanhas de marketing direcionadas para diferentes públicos-alvo, como pescadores, aventureiros, famílias e amantes da cultura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mover parcerias com agências de turismo e operadores locais para oferecer pacotes completos aos visi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vestir na infraestrutura turística de Porto dos Gaúchos, como hotéis, restaurantes e meios de transp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apacitar a comunidade local para atender às demandas dos tur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FESPEVA vem se tornando um dos principais eventos turísticos do Mato Grosso, atraindo visitantes de todo o Brasil e do m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Saudações Municipalistas,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Em 03/07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44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02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7-03T20:48:00Z</dcterms:modified>
  <cp:revision>8</cp:revision>
  <dc:subject/>
  <dc:title>PROJETO DE LEI Nº 04/2002</dc:title>
</cp:coreProperties>
</file>