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43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28 de Junh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e incluir fonte de recursos até o valor total de R$ 406.566,00 (Quatrocentos e seis mil quinhentos e sessenta e seis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UNÇÃO: Energia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Energia Elétrica</w:t>
        <w:tab/>
        <w:t>7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Expansão da Rede de Energia Elétrica</w:t>
        <w:tab/>
        <w:t>003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e Ampliação da Iluminação Pública</w:t>
        <w:tab/>
        <w:t>2350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utros Serviços de Terceiros – Pessoa Jurídica: 3390.39.00.00.00... red. 509</w:t>
        <w:tab/>
        <w:t>R$ 406.566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Fonte de Recurso: 2.751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Rec. Contribuição para o Custeio dos serviços de iluminação Pública – COSIP</w:t>
      </w:r>
      <w:r>
        <w:rPr>
          <w:sz w:val="24"/>
          <w:szCs w:val="24"/>
        </w:rPr>
        <w:tab/>
        <w:t>R$ 406.566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</w:t>
      </w:r>
      <w:r>
        <w:rPr>
          <w:b/>
          <w:bCs/>
          <w:sz w:val="24"/>
          <w:szCs w:val="24"/>
        </w:rPr>
        <w:t xml:space="preserve"> </w:t>
      </w:r>
      <w:bookmarkStart w:id="0" w:name="artigo_3"/>
      <w:r>
        <w:rPr>
          <w:b/>
          <w:bCs/>
          <w:sz w:val="24"/>
          <w:szCs w:val="24"/>
        </w:rPr>
        <w:t>406.566,00</w:t>
      </w:r>
    </w:p>
    <w:p>
      <w:pPr>
        <w:pStyle w:val="SemEspaamento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bookmarkEnd w:id="0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Suplementar que ora se cria será utilizado recursos conforme artigo 43 da Lei Federal nº 4.320/1964, inciso I – o Superávit Financeiro apurado em Balaço Patrimonial. 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bookmarkEnd w:id="1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28 de junh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tem por finalidade abrir um crédito adicional suplementar no orçamento do Município, visando a utilização de recursos para a Manutenção da Iluminação Pública da rodovia MT 338. A iluminação de trevos e rodovias nas entradas de um município é uma medida essencial para garantir a segurança e o bem-estar de motoristas e pedestr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dução de Acidentes: A iluminação adequada melhora a visibilidade para os motoristas, permitindo a identificação de outros veículos, pedestres, ciclistas, sinalizações e possíveis obstáculos na via. Isso é crucial para reduzir o número de acidentes, especialmente durante a noite e em condições climáticas adversas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poio à Navegação: Trevos e entradas de municípios podem ser confusos, especialmente para motoristas que não são familiares com a área. A iluminação ajuda a destacar sinalizações e marcações na pista, facilitando a navegação segu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ssuasão de Atividades Criminosas: Áreas bem iluminadas são menos atraentes para atividades criminosas, como roubos e assaltos. A presença de iluminação pública pode servir como um dissuasor efetivo contra esses crimes, aumentando a sensação de segurança para os motoristas e pedestres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Imagem do Município: A entrada de um município é muitas vezes a primeira impressão que visitantes e investidores terão. Uma área bem iluminada transmite uma imagem de cuidado e desenvolvimento, podendo atrair turistas e investim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28/06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54" w:top="184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43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10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7-01T11:26:00Z</dcterms:modified>
  <cp:revision>6</cp:revision>
  <dc:subject/>
  <dc:title>PROJETO DE LEI Nº 04/2002</dc:title>
</cp:coreProperties>
</file>