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42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28 de Junh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e incluir fonte de recursos até o valor total de R$ 88.551,74 (Oitenta e oito mil quinhentos e cinquenta e um reais e setenta e quatro centavo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bookmarkStart w:id="0" w:name="artigo_3"/>
      <w:bookmarkEnd w:id="0"/>
      <w:r>
        <w:rPr>
          <w:sz w:val="24"/>
          <w:szCs w:val="24"/>
        </w:rPr>
        <w:t>ORGÃO: Secretaria Municipal de Finanças</w:t>
        <w:tab/>
        <w:t>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tesouraria e Contabilidade</w:t>
        <w:tab/>
        <w:t>00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UNÇÃO: Administração</w:t>
        <w:tab/>
        <w:t>0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SUB FUNÇÃO: Administração Geral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Apoio Administrativo departamento de Contabilidade</w:t>
        <w:tab/>
        <w:t>00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Devolução de recursos de convênios </w:t>
        <w:tab/>
        <w:t>1062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ELEMENTO DE DESPESA: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Indenizações e Restituições - 3330.93.00.00.00</w:t>
        <w:tab/>
      </w:r>
      <w:r>
        <w:rPr>
          <w:bCs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8.551,7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onte de Recurso: 2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Recursos não Vinculados de Impostos</w:t>
        <w:tab/>
        <w:t>R$ 29.666,7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onte de Recurso: 2.701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Outras transferências de convênio dos Estados</w:t>
        <w:tab/>
        <w:t>R$ 58.884,9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 xml:space="preserve">R$ </w:t>
      </w:r>
      <w:r>
        <w:rPr>
          <w:b/>
          <w:bCs/>
          <w:sz w:val="24"/>
          <w:szCs w:val="24"/>
        </w:rPr>
        <w:t>88.551,74</w:t>
      </w:r>
    </w:p>
    <w:p>
      <w:pPr>
        <w:pStyle w:val="SemEspaamento"/>
        <w:spacing w:lineRule="auto" w:line="276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>
          <w:sz w:val="24"/>
          <w:szCs w:val="24"/>
        </w:rPr>
      </w:pPr>
      <w:bookmarkStart w:id="1" w:name="artigo_3"/>
      <w:bookmarkEnd w:id="1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Suplementar que ora se cria será utilizado recursos conforme artigo 43 da Lei Federal nº 4.320/1964, inciso I – o Superávit Financeiro apurado em Balaço Patrimonial. 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2" w:name="artigo_4"/>
    </w:p>
    <w:p>
      <w:pPr>
        <w:pStyle w:val="Normal"/>
        <w:spacing w:lineRule="auto" w:line="276"/>
        <w:ind w:firstLine="2268"/>
        <w:jc w:val="both"/>
        <w:rPr/>
      </w:pPr>
      <w:bookmarkEnd w:id="2"/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-se as disposições em contrário.</w:t>
      </w:r>
    </w:p>
    <w:p>
      <w:pPr>
        <w:pStyle w:val="SemEspaamento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28 de junh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2832" w:hanging="0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, tem por finalidade abrir um crédito adicional Especial no orçamento do Município, visando a devolução de convênio nº 1938/2022 que foi objeto de pavimentação asfáltica no distrito de Novo Paraná no município de Porto dos Gaúchos, trata-se de valores que não foram executados durante a vigência do convênio, desta forma temos a obrigação da devolução do recurso, e para fazer o empenho é necessário ter a dotação orçamentária pra tal devolu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28/06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54" w:top="184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42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00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07-01T11:30:00Z</dcterms:modified>
  <cp:revision>6</cp:revision>
  <dc:subject/>
  <dc:title>PROJETO DE LEI Nº 04/2002</dc:title>
</cp:coreProperties>
</file>