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/>
      </w:r>
    </w:p>
    <w:p>
      <w:pPr>
        <w:pStyle w:val="Heading1"/>
        <w:ind w:left="0" w:righ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37/2024</w:t>
      </w:r>
    </w:p>
    <w:p>
      <w:pPr>
        <w:pStyle w:val="Heading1"/>
        <w:ind w:left="0" w:right="0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5 de junho de 2024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right="0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e incluir fonte de recursos até o valor total de R$ 441.000,00 (Quatrocentos e quarenta e um mil reais), no Orçamento vigente da Prefeitura Municipal de Porto dos Gaúchos-MT, conforme discriminad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ÃO: Secretaria Municipal de Finanças</w:t>
        <w:tab/>
        <w:t>0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Tesouraria e Contabilidade</w:t>
        <w:tab/>
        <w:t>0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Encargos Especiais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 FUNÇÃO: Serviços da Dívida Interna</w:t>
        <w:tab/>
        <w:t>8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Encargos Especiais</w:t>
        <w:tab/>
        <w:t>00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Amortização do Principal e Encargos da Dívida</w:t>
        <w:tab/>
        <w:t>2080</w:t>
      </w:r>
    </w:p>
    <w:p>
      <w:pPr>
        <w:pStyle w:val="SemEspaamento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Juros da Dívida por contrato: 3.2.90.21.00.00.00. red. 154</w:t>
        <w:tab/>
        <w:t>R$ 441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>Fonte de Recurso: 2.502.000000 Recursos não vinculados da compensação de impostos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4"/>
          <w:szCs w:val="24"/>
        </w:rPr>
        <w:tab/>
        <w:t>R$ 441.000,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>R$</w:t>
      </w:r>
      <w:r>
        <w:rPr>
          <w:b/>
          <w:bCs/>
          <w:sz w:val="24"/>
          <w:szCs w:val="24"/>
        </w:rPr>
        <w:t xml:space="preserve"> </w:t>
      </w:r>
      <w:bookmarkStart w:id="0" w:name="artigo_3"/>
      <w:r>
        <w:rPr>
          <w:b/>
          <w:bCs/>
          <w:sz w:val="24"/>
          <w:szCs w:val="24"/>
        </w:rPr>
        <w:t>441.000,00</w:t>
      </w:r>
    </w:p>
    <w:p>
      <w:pPr>
        <w:pStyle w:val="SemEspaamento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mEspaamento"/>
        <w:spacing w:lineRule="auto" w:line="276"/>
        <w:ind w:firstLine="2268"/>
        <w:jc w:val="both"/>
        <w:rPr/>
      </w:pPr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Suplementar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alterações constantes do art. 1º desta Lei passam a integrar a Lei Municipal nº 939/2021, que dispõe sobre o Plano Plurianual para o período de 2022 a 2025 e suas alterações, e a Lei Municipal nº 1139/2023, que dispõe sobre as Diretrizes Orçamentárias para o exercício financeiro de 2024 - LDO.</w:t>
      </w:r>
      <w:bookmarkStart w:id="1" w:name="artigo_4"/>
    </w:p>
    <w:p>
      <w:pPr>
        <w:pStyle w:val="Normal"/>
        <w:spacing w:lineRule="auto" w:line="276"/>
        <w:ind w:firstLine="2268"/>
        <w:jc w:val="both"/>
        <w:rPr/>
      </w:pPr>
      <w:bookmarkEnd w:id="1"/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SemEspaamento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05 de junh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, tem por finalidade abrir um crédito adicional suplementar no orçamento do Município, visando o pagamento dos juros da operação de crédito realizada para a construção da nova sede da prefeitura municipal de Porto dos Gaúchos, o pagamento da operação de crédito é dividido em 2 partes: o primeiro é o pagamento dos juros e o segundo é o pagamento do principal, por enquanto o município está pagando somente os juros, a previsão é que o principal comece a pagar até o fim do a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05/06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184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37/2024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59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4-06-06T11:18:00Z</dcterms:modified>
  <cp:revision>4</cp:revision>
  <dc:subject/>
  <dc:title>PROJETO DE LEI Nº 04/2002</dc:title>
</cp:coreProperties>
</file>