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4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9 de mai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704.000,00 (Setecentos e Quatro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Infraestrutura Urbana</w:t>
        <w:tab/>
        <w:t>4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anutenção de Vias Urbanas e Obras Complementares</w:t>
        <w:tab/>
        <w:t>00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e Ruas e Avenidas</w:t>
        <w:tab/>
        <w:t>2808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bras e Instalações: 4490.51.00.00.00.. red. 553</w:t>
        <w:tab/>
        <w:t>R$ 704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2.704.000804 Transferência da União ref. a compensação Financeira pela Exploração de recursos Naturais</w:t>
        <w:tab/>
        <w:t>R$ 431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2.711.000000 Demais Transf. Obrigatórias não Decorrentes de Repartições de Receitas</w:t>
        <w:tab/>
        <w:t>R$ 273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704.000,0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9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, ora lhes encaminhado, tem por finalidade abrir um crédito adicional suplementar no orçamento do Município, visando a recuperação de pavimentação Asfáltica nos distritos de Novo Paraná, São João e Sede, conforme projeto em anex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29/05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4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7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6-03T11:41:00Z</dcterms:modified>
  <cp:revision>8</cp:revision>
  <dc:subject/>
  <dc:title>PROJETO DE LEI Nº 04/2002</dc:title>
</cp:coreProperties>
</file>