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32/2024</w:t>
      </w:r>
    </w:p>
    <w:p>
      <w:pPr>
        <w:pStyle w:val="Heading1"/>
        <w:ind w:left="2835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6 de mai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Especial </w:t>
      </w:r>
      <w:bookmarkStart w:id="0" w:name="_Hlk125361512"/>
      <w:r>
        <w:rPr>
          <w:sz w:val="24"/>
          <w:szCs w:val="24"/>
        </w:rPr>
        <w:t xml:space="preserve">por decreto até o valor total </w:t>
      </w:r>
      <w:bookmarkEnd w:id="0"/>
      <w:r>
        <w:rPr>
          <w:sz w:val="24"/>
          <w:szCs w:val="24"/>
        </w:rPr>
        <w:t xml:space="preserve">de R$ </w:t>
      </w:r>
      <w:bookmarkStart w:id="1" w:name="_Hlk125361470"/>
      <w:r>
        <w:rPr>
          <w:sz w:val="24"/>
          <w:szCs w:val="24"/>
        </w:rPr>
        <w:t>217.593,95 (Duzentos e dezessete mil quinhentos e noventa e três reais e noventa e cinco centavos), conforme as dotações a seguir, e passam a integrar o Orçamento vigente da Prefeitura Municipal de Porto dos Gaúchos - MT no exercício de 202</w:t>
      </w:r>
      <w:bookmarkEnd w:id="1"/>
      <w:r>
        <w:rPr>
          <w:sz w:val="24"/>
          <w:szCs w:val="24"/>
        </w:rPr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bookmarkStart w:id="2" w:name="artigo_3"/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Urbanismo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Urbanismo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Infraestrutura Urbana</w:t>
        <w:tab/>
        <w:t>45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Manutenção de Vias Urbanas e Obras Complementares</w:t>
        <w:tab/>
        <w:t>00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Pavimentação Asfáltica na Sede do Município, Contrapartida</w:t>
        <w:tab/>
        <w:t>3750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Obras e Instalações: 4490.51.00.00.00</w:t>
        <w:tab/>
        <w:t>R$ 217.593,9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te de Recurso: 1.704.000804 Transferência da União ref. a compensação Financeira pela Exploração de recursos Naturais</w:t>
        <w:tab/>
        <w:t>R$ 217.593,9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 xml:space="preserve">R$ </w:t>
      </w:r>
      <w:r>
        <w:rPr>
          <w:b/>
          <w:bCs/>
          <w:sz w:val="24"/>
          <w:szCs w:val="24"/>
        </w:rPr>
        <w:t>217.593,95</w:t>
      </w:r>
    </w:p>
    <w:p>
      <w:pPr>
        <w:pStyle w:val="SemEspaamento"/>
        <w:tabs>
          <w:tab w:val="clear" w:pos="709"/>
          <w:tab w:val="right" w:pos="9072" w:leader="dot"/>
        </w:tabs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Especial que ora se cria será utilizado recursos conforme artigo 43 da Lei Federal nº 4.320/1964, inciso I – o Superávit Financeiro apurado em Balaço Patrimonial</w:t>
      </w:r>
      <w:bookmarkEnd w:id="2"/>
      <w:r>
        <w:rPr>
          <w:sz w:val="24"/>
          <w:szCs w:val="24"/>
        </w:rPr>
        <w:t>.</w:t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3" w:name="artigo_4"/>
    </w:p>
    <w:p>
      <w:pPr>
        <w:pStyle w:val="Normal"/>
        <w:spacing w:lineRule="auto" w:line="276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>Art. 4º</w:t>
      </w:r>
      <w:bookmarkEnd w:id="3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-se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Gabinete do Prefeito em, 16 de maio de 202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, ora lhes encaminhado, tem por finalidade abrir um crédito adicional especial no orçamento do Município, visando a pavimentação asfáltica, drenagem e sinalização viária nos trechos: Av. perimetral Ignácio Rabuske, Av. Santo Ângelo, Av. Passo fundo, Av. Perimetral e acesso. Coordenada rua principal: Av. Perimetral no município de Porto dos Gaúchos. O montante do recurso se refere a contrapartida exigida pelo convênio por parte do município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16/05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12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32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26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05-16T20:35:00Z</dcterms:modified>
  <cp:revision>6</cp:revision>
  <dc:subject/>
  <dc:title>PROJETO DE LEI Nº 04/2002</dc:title>
</cp:coreProperties>
</file>