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28/2024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9 de Mai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stina para afetação de uso especial da Câmara Municipal de Vereadores o bem imóvel público que especifica.”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240" w:after="0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stinado para afetação de uso especial da Câmara Municipal de Vereadores de Porto dos Gaúchos, o bem imóvel público de propriedade do Município e objeto da matrícula nº 2.203 do Ofício de Registro de Imóveis da Comarca de Porto dos Gaúchos-MT e inscrição no cadastro municipal nº 01.01.33.05.1.01, localizado na quadra 33 lote 05.</w:t>
      </w:r>
    </w:p>
    <w:p>
      <w:pPr>
        <w:pStyle w:val="SemEspaamento"/>
        <w:spacing w:lineRule="auto" w:line="276" w:before="240" w:after="0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imóvel afetado será destinado para ser a sede do Poder Legislativo Municipal.</w:t>
      </w:r>
    </w:p>
    <w:p>
      <w:pPr>
        <w:pStyle w:val="SemEspaamento"/>
        <w:spacing w:lineRule="auto" w:line="276" w:before="240" w:after="0"/>
        <w:ind w:firstLine="2268"/>
        <w:jc w:val="both"/>
        <w:rPr>
          <w:sz w:val="24"/>
          <w:szCs w:val="24"/>
        </w:rPr>
      </w:pPr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despesas decorrentes da presente Lei correrão por conta da dotação consignada no orçamento em vigência, suplementadas se necessário.</w:t>
      </w:r>
    </w:p>
    <w:p>
      <w:pPr>
        <w:pStyle w:val="Normal"/>
        <w:spacing w:lineRule="auto" w:line="276" w:before="240" w:after="0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Esta Lei entra em vigor na data de sua publicação, revoga-se as disposições em contrário. </w:t>
      </w:r>
    </w:p>
    <w:p>
      <w:pPr>
        <w:pStyle w:val="Normal"/>
        <w:spacing w:before="24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09 de Maio de 2024.</w:t>
      </w:r>
    </w:p>
    <w:p>
      <w:pPr>
        <w:pStyle w:val="Normal"/>
        <w:spacing w:before="24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, tem por finalidade destinar o imóvel localizado na quadra 33, lote 05, para uso especial da Câmara de Vereadores de Porto dos Gaúchos-MT, que servirá como sede do Poder Legislativ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oder Legislativo Municipal, representado pela Câmara de Vereadores, é órgão de extrema importância para sociedade, pois além de executar suas funções, quais sejam, legislativa, fiscalizadora, deliberativa e julgadora, busca incentivar a participação popular, inteirando a comunidade do funcionamento de seus trabalhos e oferecendo uma prestação de cont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09 de Maio de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43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28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3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5-10T14:35:00Z</dcterms:modified>
  <cp:revision>4</cp:revision>
  <dc:subject/>
  <dc:title>PROJETO DE LEI Nº 04/2002</dc:title>
</cp:coreProperties>
</file>