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25/2024</w:t>
      </w:r>
    </w:p>
    <w:p>
      <w:pPr>
        <w:pStyle w:val="Heading1"/>
        <w:ind w:left="0" w:right="0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16 de Abril de 2024</w:t>
      </w:r>
    </w:p>
    <w:p>
      <w:pPr>
        <w:pStyle w:val="Normal"/>
        <w:ind w:left="283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ind w:left="2268" w:right="0" w:hanging="0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0" w:firstLine="226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, autorizado a abrir um crédito adicional suplementar, com inclusão de fontes de recursos, por decreto até o valor total de R$ </w:t>
      </w:r>
      <w:r>
        <w:rPr>
          <w:bCs/>
          <w:sz w:val="24"/>
          <w:szCs w:val="24"/>
        </w:rPr>
        <w:t>775.589,16</w:t>
      </w:r>
      <w:r>
        <w:rPr>
          <w:sz w:val="24"/>
          <w:szCs w:val="24"/>
        </w:rPr>
        <w:t xml:space="preserve"> (Setecentos e setenta e cinco mil, quinhentos e oitenta e nove reais e dezesseis centavos), conforme as dotações a seguir, e passam a integrar o Orçamento vigente da Prefeitura Municipal de Porto dos Gaúchos-MT no exercício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Atenção Básica </w:t>
        <w:tab/>
        <w:t>3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Gestão da Saúde Humanizada</w:t>
        <w:tab/>
        <w:t>00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Promoção da Saúde em Porto dos Gaúchos</w:t>
        <w:tab/>
        <w:t>209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  <w:lang w:eastAsia="pt-BR"/>
        </w:rPr>
        <w:t>Material de Consumo</w:t>
      </w:r>
      <w:r>
        <w:rPr>
          <w:sz w:val="24"/>
          <w:szCs w:val="24"/>
        </w:rPr>
        <w:t>: 3390.30.00.00.00 red 201</w:t>
        <w:tab/>
        <w:t>R$ 50.000,00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  <w:lang w:eastAsia="pt-BR"/>
        </w:rPr>
        <w:t>Outros serviços de terceiros - pessoa jurídica</w:t>
      </w:r>
      <w:r>
        <w:rPr>
          <w:sz w:val="24"/>
          <w:szCs w:val="24"/>
        </w:rPr>
        <w:t>s: 3390.39.00.00.00 red 204</w:t>
        <w:tab/>
        <w:t>R$ 250.427,73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onte de Recurso: 2.621.000000 Transferência Fundo a Fundo de Recursos provenientes do Governo Estadual</w:t>
        <w:tab/>
        <w:t xml:space="preserve"> R$ 300.427,73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Suporte profilático e terapêutico</w:t>
        <w:tab/>
        <w:t>3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: Assistência farmacêutica </w:t>
        <w:tab/>
        <w:t>00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Aquisição de Medicamentos da Farmácia Básica</w:t>
        <w:tab/>
        <w:t>21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  <w:lang w:eastAsia="pt-BR"/>
        </w:rPr>
        <w:t>Material de distribuição Gratuita</w:t>
      </w:r>
      <w:r>
        <w:rPr>
          <w:sz w:val="24"/>
          <w:szCs w:val="24"/>
        </w:rPr>
        <w:t>: 3390.32.00.00.00 red. 264</w:t>
        <w:tab/>
        <w:t>R$ 271.309,64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onte de Recurso: 2.621.000000 Transferência Fundo a Fundo de Recursos provenientes do Governo Estadual</w:t>
        <w:tab/>
        <w:t xml:space="preserve"> R$ 271.309,6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Assistência Hospitalar e Ambulatorial </w:t>
        <w:tab/>
        <w:t>3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Média e Alta Complexidade MAC</w:t>
        <w:tab/>
        <w:t>005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Manutenção das Ações do Consorcio</w:t>
        <w:tab/>
        <w:t>21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  <w:lang w:eastAsia="pt-BR"/>
        </w:rPr>
        <w:t>Rateio pela Participação em Consórcios Públicos</w:t>
      </w:r>
      <w:r>
        <w:rPr>
          <w:sz w:val="24"/>
          <w:szCs w:val="24"/>
        </w:rPr>
        <w:t>: 3371.70.00.00.00 red. 236</w:t>
        <w:tab/>
        <w:t>R$ 22.920,57</w:t>
      </w:r>
    </w:p>
    <w:p>
      <w:pPr>
        <w:pStyle w:val="Normal"/>
        <w:tabs>
          <w:tab w:val="clear" w:pos="709"/>
          <w:tab w:val="right" w:pos="9071" w:leader="dot"/>
        </w:tabs>
        <w:jc w:val="both"/>
        <w:rPr/>
      </w:pPr>
      <w:r>
        <w:rPr>
          <w:sz w:val="24"/>
          <w:szCs w:val="24"/>
        </w:rPr>
        <w:t>Fonte de Recurso: 2.621.000000 Transferência Fundo a Fundo de Recursos provenientes do Governo Estadual</w:t>
        <w:tab/>
        <w:t xml:space="preserve"> R$ 22.920,57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Atenção Básica </w:t>
        <w:tab/>
        <w:t>3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Gestão da Saúde Humanizada</w:t>
        <w:tab/>
        <w:t>00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Manutenção do Programa Saúde Bucal</w:t>
        <w:tab/>
        <w:t>209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  <w:lang w:eastAsia="pt-BR"/>
        </w:rPr>
        <w:t>Outros serviços de terceiros - pessoa jurídica</w:t>
      </w:r>
      <w:r>
        <w:rPr>
          <w:sz w:val="24"/>
          <w:szCs w:val="24"/>
        </w:rPr>
        <w:t>s: 3390.39.00.00.00 red 212</w:t>
        <w:tab/>
        <w:t>R$ 100.000,00</w:t>
      </w:r>
    </w:p>
    <w:p>
      <w:pPr>
        <w:pStyle w:val="Normal"/>
        <w:tabs>
          <w:tab w:val="clear" w:pos="709"/>
          <w:tab w:val="right" w:pos="9071" w:leader="dot"/>
        </w:tabs>
        <w:jc w:val="both"/>
        <w:rPr/>
      </w:pPr>
      <w:r>
        <w:rPr>
          <w:sz w:val="24"/>
          <w:szCs w:val="24"/>
        </w:rPr>
        <w:t>Fonte de Recurso: 2.621.000000 Transferência Fundo a Fundo de Recursos provenientes do Governo Estadual</w:t>
        <w:tab/>
        <w:t xml:space="preserve"> R$ 100.000,00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Saúde</w:t>
        <w:tab/>
        <w:t>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Fundo Municipal de Saúde</w:t>
        <w:tab/>
        <w:t>0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Saúde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Atenção Básica </w:t>
        <w:tab/>
        <w:t>3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Gestão da Saúde Humanizada</w:t>
        <w:tab/>
        <w:t>00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Centro de Imunização</w:t>
        <w:tab/>
        <w:t>37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  <w:lang w:eastAsia="pt-BR"/>
        </w:rPr>
        <w:t>Material de Consumo</w:t>
      </w:r>
      <w:r>
        <w:rPr>
          <w:sz w:val="24"/>
          <w:szCs w:val="24"/>
        </w:rPr>
        <w:t>: 3390.30.00.00.00 red 229</w:t>
        <w:tab/>
        <w:t>R$ 10.000,00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  <w:lang w:eastAsia="pt-BR"/>
        </w:rPr>
        <w:t>Outros serviços de terceiros - pessoa jurídica</w:t>
      </w:r>
      <w:r>
        <w:rPr>
          <w:sz w:val="24"/>
          <w:szCs w:val="24"/>
        </w:rPr>
        <w:t>s: 3390.39.00.00.00 red 231</w:t>
        <w:tab/>
        <w:t>R$ 40.931,22</w:t>
      </w:r>
    </w:p>
    <w:p>
      <w:pPr>
        <w:pStyle w:val="SemEspaamento"/>
        <w:tabs>
          <w:tab w:val="clear" w:pos="709"/>
          <w:tab w:val="right" w:pos="9071" w:leader="dot"/>
        </w:tabs>
        <w:rPr>
          <w:sz w:val="24"/>
          <w:szCs w:val="24"/>
        </w:rPr>
      </w:pPr>
      <w:r>
        <w:rPr>
          <w:sz w:val="24"/>
          <w:szCs w:val="24"/>
          <w:lang w:eastAsia="pt-BR"/>
        </w:rPr>
        <w:t>Equipamentos e Material Permanente</w:t>
      </w:r>
      <w:r>
        <w:rPr>
          <w:sz w:val="24"/>
          <w:szCs w:val="24"/>
        </w:rPr>
        <w:t>: 4490.52.00.00.00 red 232</w:t>
        <w:tab/>
        <w:t>R$ 30.000,00</w:t>
      </w:r>
    </w:p>
    <w:p>
      <w:pPr>
        <w:pStyle w:val="Normal"/>
        <w:tabs>
          <w:tab w:val="clear" w:pos="709"/>
          <w:tab w:val="right" w:pos="9071" w:leader="dot"/>
        </w:tabs>
        <w:jc w:val="both"/>
        <w:rPr/>
      </w:pPr>
      <w:r>
        <w:rPr>
          <w:sz w:val="24"/>
          <w:szCs w:val="24"/>
        </w:rPr>
        <w:t>Fonte de Recurso: 2.621.000000 Transferência Fundo a Fundo de Recursos provenientes do Governo Estadual</w:t>
        <w:tab/>
        <w:t xml:space="preserve"> R$ 80.931,2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 xml:space="preserve">R$ </w:t>
      </w:r>
      <w:bookmarkStart w:id="0" w:name="artigo_3"/>
      <w:r>
        <w:rPr>
          <w:b/>
          <w:sz w:val="24"/>
          <w:szCs w:val="24"/>
        </w:rPr>
        <w:t>775.589,16</w:t>
      </w:r>
    </w:p>
    <w:p>
      <w:pPr>
        <w:pStyle w:val="SemEspaamento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/>
      </w:pPr>
      <w:bookmarkEnd w:id="0"/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 para dar cobertura ao Crédito Adicional Suplementar que ora se cria será utilizado recursos conforme artigo 43 da Lei Federal nº 4.320/1964, inciso I – o Superávit Financeiro apurado em Balaço Patrimonial.</w:t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alterações constantes do art. 1º desta Lei passam a integrar a Lei Municipal nº 939/2021, que dispõe sobre o Plano Plurianual para o período de 2022 a 2025 e suas alterações, e a Lei Municipal nº 1139/2023, que dispõe sobre as Diretrizes Orçamentárias para o exercício financeiro de 2024 - LDO.</w:t>
      </w:r>
      <w:bookmarkStart w:id="1" w:name="artigo_4"/>
    </w:p>
    <w:p>
      <w:pPr>
        <w:pStyle w:val="Normal"/>
        <w:spacing w:lineRule="auto" w:line="276"/>
        <w:ind w:firstLine="2268"/>
        <w:jc w:val="both"/>
        <w:rPr/>
      </w:pPr>
      <w:bookmarkEnd w:id="1"/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, revoga-se as disposições em contrário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 em, 16 de Abril de 2024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 presente projeto de lei, tem por finalidade abrir um crédito adicional suplementar no orçamento do município, visando a utilização de recursos provenientes do Governo do Estado de Mato Grosso para o custeio de despesas relacionadas a atenção básica e medicame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16/04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212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25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1:00Z</dcterms:created>
  <dc:creator>Advocon</dc:creator>
  <dc:description/>
  <cp:keywords/>
  <dc:language>en-US</dc:language>
  <cp:lastModifiedBy>usuario</cp:lastModifiedBy>
  <cp:lastPrinted>2020-01-07T11:23:00Z</cp:lastPrinted>
  <dcterms:modified xsi:type="dcterms:W3CDTF">2024-04-16T18:48:00Z</dcterms:modified>
  <cp:revision>13</cp:revision>
  <dc:subject/>
  <dc:title>PROJETO DE LEI Nº 04/2002</dc:title>
</cp:coreProperties>
</file>