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23/2024</w:t>
      </w:r>
    </w:p>
    <w:p>
      <w:pPr>
        <w:pStyle w:val="Heading1"/>
        <w:ind w:left="0" w:right="0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6 de Abril de 2024</w:t>
      </w:r>
    </w:p>
    <w:p>
      <w:pPr>
        <w:pStyle w:val="Normal"/>
        <w:ind w:left="283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ind w:left="2268" w:right="0" w:hanging="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, autorizado a abrir um crédito adicional suplementar, com inclusão de fontes de recursos, por decreto até o valor total de R$ </w:t>
      </w:r>
      <w:r>
        <w:rPr>
          <w:color w:val="000000"/>
          <w:sz w:val="24"/>
          <w:szCs w:val="24"/>
          <w:shd w:fill="FFFFFF" w:val="clear"/>
        </w:rPr>
        <w:t>82.424,43</w:t>
      </w:r>
      <w:r>
        <w:rPr>
          <w:sz w:val="24"/>
          <w:szCs w:val="24"/>
        </w:rPr>
        <w:t xml:space="preserve"> (Oitenta e dois mil quatrocentos e vinte e quatro reais e quarenta e três centavos), conforme as dotações a seguir, e passam a integrar o Orçamento vigente da Prefeitura Municipal de Porto dos Gaúchos-MT no exercíci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eb</w:t>
        <w:tab/>
        <w:t>00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Ensino Fundamental</w:t>
        <w:tab/>
        <w:t>36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Desenvolvimento do Ensino Fundamental</w:t>
        <w:tab/>
        <w:t>0013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Manutenção do ensino Fundamental Fundeb 70% </w:t>
        <w:tab/>
        <w:t>2321</w:t>
      </w:r>
    </w:p>
    <w:p>
      <w:pPr>
        <w:pStyle w:val="SemEspaamento"/>
        <w:tabs>
          <w:tab w:val="clear" w:pos="709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  <w:lang w:eastAsia="pt-BR"/>
        </w:rPr>
        <w:t>Vencimentos e Vantagens Fixas – Pessoal Civil</w:t>
      </w:r>
      <w:r>
        <w:rPr>
          <w:sz w:val="24"/>
          <w:szCs w:val="24"/>
        </w:rPr>
        <w:t>: 3190.11.00.00.00 red 442</w:t>
        <w:tab/>
        <w:t xml:space="preserve">R$ </w:t>
      </w:r>
      <w:r>
        <w:rPr>
          <w:color w:val="000000"/>
          <w:sz w:val="24"/>
          <w:szCs w:val="24"/>
          <w:shd w:fill="FFFFFF" w:val="clear"/>
        </w:rPr>
        <w:t>82.424,43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e de Recurso: 2.540.1070000 </w:t>
      </w:r>
      <w:r>
        <w:rPr>
          <w:color w:val="000000"/>
          <w:sz w:val="24"/>
          <w:szCs w:val="24"/>
          <w:shd w:fill="FFFFFF" w:val="clear"/>
        </w:rPr>
        <w:t>Identificação do percentual aplicado no pagamento da remuneração dos profissionais da educação básica em efetivo exercício</w:t>
      </w:r>
      <w:r>
        <w:rPr>
          <w:sz w:val="24"/>
          <w:szCs w:val="24"/>
        </w:rPr>
        <w:tab/>
        <w:t xml:space="preserve"> R$ </w:t>
      </w:r>
      <w:r>
        <w:rPr>
          <w:color w:val="000000"/>
          <w:sz w:val="24"/>
          <w:szCs w:val="24"/>
          <w:shd w:fill="FFFFFF" w:val="clear"/>
        </w:rPr>
        <w:t>82.424,43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 xml:space="preserve">R$ </w:t>
      </w:r>
      <w:bookmarkStart w:id="0" w:name="artigo_3"/>
      <w:r>
        <w:rPr>
          <w:b/>
          <w:bCs/>
          <w:color w:val="000000"/>
          <w:sz w:val="24"/>
          <w:szCs w:val="24"/>
          <w:shd w:fill="FFFFFF" w:val="clear"/>
        </w:rPr>
        <w:t>82.424,43</w:t>
      </w:r>
    </w:p>
    <w:p>
      <w:pPr>
        <w:pStyle w:val="SemEspaament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bookmarkEnd w:id="0"/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 para dar cobertura ao Crédito Adicional Suplementar que ora se cria será utilizado recursos conforme artigo 43 da Lei Federal nº 4.320/1964, inciso I – o Superávit Financeiro apurado em Balaço Patrimonial.</w:t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/>
      </w:pPr>
      <w:bookmarkEnd w:id="1"/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voga-se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Gabinete do Prefeito em, 16 de Abril de 202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, tem por finalidade abrir um crédito adicional suplementar no orçamento do município, visando utilizar os recursos do exercício anterior vinculados ao Fundeb, sendo que o mesmo deve ser pago na folha de vencimentos dos profissionais da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16/04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2268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23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38:00Z</dcterms:created>
  <dc:creator>Advocon</dc:creator>
  <dc:description/>
  <cp:keywords/>
  <dc:language>en-US</dc:language>
  <cp:lastModifiedBy>usuario</cp:lastModifiedBy>
  <cp:lastPrinted>2020-01-07T11:23:00Z</cp:lastPrinted>
  <dcterms:modified xsi:type="dcterms:W3CDTF">2024-04-16T18:43:00Z</dcterms:modified>
  <cp:revision>4</cp:revision>
  <dc:subject/>
  <dc:title>PROJETO DE LEI Nº 04/2002</dc:title>
</cp:coreProperties>
</file>