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19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5 de Março de 2024</w:t>
      </w:r>
    </w:p>
    <w:p>
      <w:pPr>
        <w:pStyle w:val="Normal"/>
        <w:ind w:left="283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2268" w:right="0" w:hanging="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, autorizado a abrir um crédito adicional suplementar, com inclusão de fontes de recursos, por decreto até o valor total de R$ 204.836,27 (Duzentos e quatro mil oitocentos e trinta e seis reais e vinte e sete centavos), conforme as dotações a seguir, e passam a integrar o Orçamento vigente da Prefeitura Municipal de Porto dos Gaúchos-MT no exercíci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Secretaria Municipal de Educação</w:t>
        <w:tab/>
        <w:t>00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Ensino Fundamental</w:t>
        <w:tab/>
        <w:t>36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Desenvolvimento do Ensino Fundamental</w:t>
        <w:tab/>
        <w:t>001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Transporte Escolar </w:t>
        <w:tab/>
        <w:t>2242</w:t>
      </w:r>
    </w:p>
    <w:p>
      <w:pPr>
        <w:pStyle w:val="SemEspaamento"/>
        <w:tabs>
          <w:tab w:val="clear" w:pos="709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  <w:lang w:eastAsia="pt-BR"/>
        </w:rPr>
        <w:t>Outros serviços de terceiros - pessoa jurídica</w:t>
      </w:r>
      <w:r>
        <w:rPr>
          <w:sz w:val="24"/>
          <w:szCs w:val="24"/>
        </w:rPr>
        <w:t>s: 3390.39.00.00.00 red 393</w:t>
        <w:tab/>
        <w:t>R$ 203.635,3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te de Recurso: 2.571.000000 Transferências do Estado referentes a Convênios e instrumentos Congêneres vinculados à Educação</w:t>
        <w:tab/>
        <w:t xml:space="preserve"> R$ 123.269,02</w:t>
      </w:r>
    </w:p>
    <w:p>
      <w:pPr>
        <w:pStyle w:val="Normal"/>
        <w:tabs>
          <w:tab w:val="clear" w:pos="709"/>
          <w:tab w:val="right" w:pos="9071" w:leader="dot"/>
        </w:tabs>
        <w:jc w:val="both"/>
        <w:rPr/>
      </w:pPr>
      <w:r>
        <w:rPr>
          <w:sz w:val="24"/>
          <w:szCs w:val="24"/>
        </w:rPr>
        <w:t xml:space="preserve">Fonte de Recurso: 2.759.000701 Fundo de Transporte e Habitação - FETHAB – </w:t>
      </w:r>
    </w:p>
    <w:p>
      <w:pPr>
        <w:pStyle w:val="Normal"/>
        <w:tabs>
          <w:tab w:val="clear" w:pos="709"/>
          <w:tab w:val="right" w:pos="9071" w:leader="dot"/>
        </w:tabs>
        <w:jc w:val="both"/>
        <w:rPr/>
      </w:pPr>
      <w:r>
        <w:rPr>
          <w:sz w:val="24"/>
          <w:szCs w:val="24"/>
        </w:rPr>
        <w:t>Aplicação em Transporte Escolar</w:t>
        <w:tab/>
        <w:t xml:space="preserve"> R$ 80.366,28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Secretaria Municipal de Educação</w:t>
        <w:tab/>
        <w:t>00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Ensino Fundamental</w:t>
        <w:tab/>
        <w:t>36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Desenvolvimento do Ensino Fundamental</w:t>
        <w:tab/>
        <w:t>001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/ATIV: Transporte Escolar </w:t>
        <w:tab/>
        <w:t>2242</w:t>
      </w:r>
    </w:p>
    <w:p>
      <w:pPr>
        <w:pStyle w:val="SemEspaamento"/>
        <w:tabs>
          <w:tab w:val="clear" w:pos="709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  <w:lang w:eastAsia="pt-BR"/>
        </w:rPr>
        <w:t>Material de Consumo</w:t>
      </w:r>
      <w:r>
        <w:rPr>
          <w:sz w:val="24"/>
          <w:szCs w:val="24"/>
        </w:rPr>
        <w:t>: 3390.30.00.00.00 red. 391</w:t>
        <w:tab/>
        <w:t>R$ 1.200,9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e de Recurso: 2.553.000000 </w:t>
      </w:r>
      <w:r>
        <w:rPr>
          <w:sz w:val="22"/>
          <w:szCs w:val="22"/>
          <w:lang w:eastAsia="pt-BR"/>
        </w:rPr>
        <w:t>Transferências de Recursos do FNDE referentes ao Programa Nacional de apoio ao Transporte Escolar (PNATE)</w:t>
      </w:r>
      <w:r>
        <w:rPr>
          <w:sz w:val="24"/>
          <w:szCs w:val="24"/>
        </w:rPr>
        <w:tab/>
        <w:t xml:space="preserve"> R$ 1200,9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 xml:space="preserve">R$ </w:t>
      </w:r>
      <w:bookmarkStart w:id="0" w:name="artigo_3"/>
      <w:r>
        <w:rPr>
          <w:b/>
          <w:bCs/>
          <w:sz w:val="24"/>
          <w:szCs w:val="24"/>
        </w:rPr>
        <w:t>204.836,27</w:t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>
          <w:sz w:val="24"/>
          <w:szCs w:val="24"/>
        </w:rPr>
      </w:pPr>
      <w:bookmarkEnd w:id="0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 para dar cobertura ao Crédito Adicional suplementar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ind w:firstLine="2268"/>
        <w:jc w:val="both"/>
        <w:rPr>
          <w:rStyle w:val="Label2"/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bookmarkEnd w:id="1"/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-se as disposições em contrári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15 de Março de 202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, tem por finalidade abrir um crédito adicional suplementar no orçamento do município, visando a necessidade de utilizar os recursos do exercício anterior vinculados ao transporte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5/03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226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19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17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03-15T11:45:00Z</dcterms:modified>
  <cp:revision>7</cp:revision>
  <dc:subject/>
  <dc:title>PROJETO DE LEI Nº 04/2002</dc:title>
</cp:coreProperties>
</file>