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JETO DE LEI Nº 001/2024</w:t>
      </w:r>
    </w:p>
    <w:p>
      <w:pPr>
        <w:pStyle w:val="Heading1"/>
        <w:ind w:left="2835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17 de Janeiro de 2024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firstLine="226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Especial </w:t>
      </w:r>
      <w:bookmarkStart w:id="0" w:name="_Hlk125361512"/>
      <w:r>
        <w:rPr>
          <w:sz w:val="24"/>
          <w:szCs w:val="24"/>
        </w:rPr>
        <w:t xml:space="preserve">por decreto até o valor total </w:t>
      </w:r>
      <w:bookmarkEnd w:id="0"/>
      <w:r>
        <w:rPr>
          <w:sz w:val="24"/>
          <w:szCs w:val="24"/>
        </w:rPr>
        <w:t xml:space="preserve">de R$ </w:t>
      </w:r>
      <w:bookmarkStart w:id="1" w:name="_Hlk125361470"/>
      <w:r>
        <w:rPr>
          <w:sz w:val="24"/>
          <w:szCs w:val="24"/>
        </w:rPr>
        <w:t>61.973,98 (Sessenta e um mil novecentos e setenta e três reais e noventa e oito centavos), conforme as dotações a seguir, e passam a integrar o Orçamento vigente da Prefeitura Municipal de Porto dos Gaúchos - MT no exercício de 202</w:t>
      </w:r>
      <w:bookmarkEnd w:id="1"/>
      <w:r>
        <w:rPr>
          <w:sz w:val="24"/>
          <w:szCs w:val="24"/>
        </w:rPr>
        <w:t>4.</w:t>
      </w:r>
    </w:p>
    <w:p>
      <w:pPr>
        <w:pStyle w:val="SemEspaamento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artigo_3"/>
      <w:bookmarkStart w:id="3" w:name="artigo_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Cultura e Economia Criativa</w:t>
        <w:tab/>
        <w:t>1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Cultura</w:t>
        <w:tab/>
        <w:t>0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Cultura</w:t>
        <w:tab/>
        <w:t>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Difusão Cultural</w:t>
        <w:tab/>
        <w:t>39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Cultura e Economia Criativa</w:t>
        <w:tab/>
        <w:t>00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/ATIV: Lei Paulo Gustavo - Seleção De Projetos Culturais Prod. Áudio Visual </w:t>
        <w:tab/>
        <w:t>3737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Outros serviços de terceiros – Pessoa jurídica: 3390.39.00.00.00.</w:t>
        <w:tab/>
        <w:t>R$ 25.805,96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Outros serviços de terceiros – Pessoa Física: 3390.36.00.00.00.</w:t>
        <w:tab/>
        <w:t xml:space="preserve">R$ 18.300,92 </w:t>
      </w:r>
    </w:p>
    <w:p>
      <w:pPr>
        <w:pStyle w:val="SemEspaamento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Fonte de Recurso: 2.715.000000 </w:t>
      </w:r>
      <w:r>
        <w:rPr>
          <w:sz w:val="22"/>
          <w:szCs w:val="22"/>
        </w:rPr>
        <w:t>Transf. dest. ao Setor Cultural - LC nº 195/2022 – Art. 5º - Audiovisual</w:t>
        <w:tab/>
        <w:t>R$ 44.106,88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Cultura e Economia Criativa</w:t>
        <w:tab/>
        <w:t>1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Cultura</w:t>
        <w:tab/>
        <w:t>0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Cultura</w:t>
        <w:tab/>
        <w:t>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Difusão Cultural</w:t>
        <w:tab/>
        <w:t>39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Cultura e Economia Criativa</w:t>
        <w:tab/>
        <w:t>00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/ATIV: </w:t>
      </w:r>
      <w:bookmarkStart w:id="4" w:name="_Hlk156395427"/>
      <w:r>
        <w:rPr>
          <w:sz w:val="24"/>
          <w:szCs w:val="24"/>
        </w:rPr>
        <w:t>Lei Paulo Gustavo - Seleção de Projetos Culturais Demais Ações</w:t>
      </w:r>
      <w:bookmarkEnd w:id="4"/>
      <w:r>
        <w:rPr>
          <w:sz w:val="24"/>
          <w:szCs w:val="24"/>
        </w:rPr>
        <w:tab/>
        <w:t>3738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Premiações Culturais, Artísticas, Cientificas, Desp.: 3390.31.00.00.00</w:t>
        <w:tab/>
        <w:t xml:space="preserve">R$ 17.867,10 </w:t>
      </w:r>
    </w:p>
    <w:p>
      <w:pPr>
        <w:pStyle w:val="SemEspaamento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Fonte de Recurso: 2.716.000000 </w:t>
      </w:r>
      <w:r>
        <w:rPr/>
        <w:t>Transf. dest. ao Setor cultural - LC nº 195/2022 – Art. 8º - Demais Setores da Cultura</w:t>
      </w:r>
      <w:r>
        <w:rPr>
          <w:sz w:val="22"/>
          <w:szCs w:val="22"/>
        </w:rPr>
        <w:tab/>
        <w:t>R$ 17.867,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 xml:space="preserve">R$ </w:t>
      </w:r>
      <w:r>
        <w:rPr>
          <w:b/>
          <w:bCs/>
          <w:sz w:val="24"/>
          <w:szCs w:val="24"/>
        </w:rPr>
        <w:t>61.973,98</w:t>
      </w:r>
    </w:p>
    <w:p>
      <w:pPr>
        <w:pStyle w:val="SemEspaamento"/>
        <w:tabs>
          <w:tab w:val="clear" w:pos="709"/>
          <w:tab w:val="right" w:pos="9072" w:leader="dot"/>
        </w:tabs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 para dar cobertura ao Crédito Adicional especial que ora se cria será utilizado recursos conforme artigo 43 da Lei Federal nº 4.320/1964, inciso I – o Superávit Financeiro apurado em Balaço Patrimonial</w:t>
      </w:r>
      <w:bookmarkEnd w:id="3"/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rStyle w:val="Label2"/>
          <w:color w:val="000000"/>
          <w:sz w:val="24"/>
          <w:szCs w:val="24"/>
        </w:rPr>
        <w:t xml:space="preserve">Art. 3º </w:t>
      </w:r>
      <w:r>
        <w:rPr>
          <w:rStyle w:val="Label2"/>
          <w:b w:val="false"/>
          <w:bCs w:val="false"/>
          <w:color w:val="000000"/>
          <w:sz w:val="24"/>
          <w:szCs w:val="24"/>
        </w:rPr>
        <w:t>Para dar cu</w:t>
      </w:r>
      <w:r>
        <w:rPr>
          <w:sz w:val="24"/>
          <w:szCs w:val="24"/>
        </w:rPr>
        <w:t>mprimento de todos os instrumentos necessários, fica o poder Executivo autorizado a incluir e remanejar por decreto os valores dos elementos de despesas nas ações mencionadas no art. 1º desta lei.</w:t>
      </w:r>
    </w:p>
    <w:p>
      <w:pPr>
        <w:pStyle w:val="SemEspaamento"/>
        <w:spacing w:lineRule="auto" w:line="276"/>
        <w:ind w:firstLine="2268"/>
        <w:jc w:val="both"/>
        <w:rPr>
          <w:rStyle w:val="Label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Label2"/>
          <w:color w:val="000000"/>
          <w:sz w:val="24"/>
          <w:szCs w:val="24"/>
        </w:rPr>
        <w:t xml:space="preserve">Art. 4º </w:t>
      </w:r>
      <w:r>
        <w:rPr>
          <w:sz w:val="24"/>
          <w:szCs w:val="24"/>
        </w:rPr>
        <w:t>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5" w:name="artigo_4"/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rStyle w:val="Label2"/>
          <w:color w:val="000000"/>
          <w:sz w:val="24"/>
          <w:szCs w:val="24"/>
        </w:rPr>
        <w:t>Art. 5º</w:t>
      </w:r>
      <w:bookmarkEnd w:id="5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-se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orto dos Gaúchos/MT, Gabinete do Prefeito em, 17 de janei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visa a indispensável autorização legislativa para abrir ao orçamento anual do Município de Porto dos Gaúchos, em favor da Secretaria Municipal de Cultura e Economia Criativa, crédito adicional especial para a utilização de recurso oriundo da Lei Complementar Federal nº 195, de 8 de julho de 2022 também conhecida como Lei Paulo Gustavo, em homenagem ao artista que faleceu de Covid-19, e que representou com humor e talento a cultura brasileira em suas diversas manifestaçõe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Lei Paulo Gustavo dispõe sobre ações emergenciais destinadas ao setor cultural a serem adotadas em decorrência dos efeitos econômicos e sociais da pandemia da Covid-19, propondo apoio financeiro da União aos Estados, ao Distrito Federal e aos Municípios para garantir ações emergenciais direcionadas ao setor cult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setor cultural foi um dos setores mais afetados pela pandemia da Covid- 19, que provocou o fechamento de espaços culturais, o cancelamento de eventos e a redução das atividades artísticas em todo o país, gerando um impacto negativo na economia criativa, na geração de emprego e renda e na preservação da diversidade cultural brasileir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nte desse cenário, é necessário garantir o apoio financeiro da União aos Estados, ao Distrito Federal e aos Municípios, para que possam implementar ações emergenciais que visem a combater e mitigar os efeitos da pandemia sobre o setor cultural. Essas ações incluem o auxílio emergencial aos trabalhadores e trabalhadoras da cultura, o subsídio mensal aos espaços culturais, o fomento à produção cultural e à difusão digital, entre outras medida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abertura de crédito para a Lei Paulo Gustavo se justifica pela relevância do setor cultural para o desenvolvimento social, econômico e humano do país, bem como pela necessidade de preservar os direitos culturais da população brasileir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ste modo, uma vez mais, contamos com a atenção e o entendimento das Senhoras Vereadores e dos Senhores Vereadores para a apreciação e aprovação do Projeto de Lei ora apresentado, com pedido de dispensa das exigências regimentais. Firmes no propósito de sempre contribuir para o desenvolvimento de nosso Município, renovo os votos de estima e consider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17/01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12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01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Advocon</dc:creator>
  <dc:description/>
  <cp:keywords/>
  <dc:language>en-US</dc:language>
  <cp:lastModifiedBy>Adriana</cp:lastModifiedBy>
  <cp:lastPrinted>2023-05-18T14:47:00Z</cp:lastPrinted>
  <dcterms:modified xsi:type="dcterms:W3CDTF">2024-01-17T19:49:00Z</dcterms:modified>
  <cp:revision>32</cp:revision>
  <dc:subject/>
  <dc:title>PROJETO DE LEI Nº 04/2002</dc:title>
</cp:coreProperties>
</file>