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30/2023</w:t>
      </w:r>
    </w:p>
    <w:p>
      <w:pPr>
        <w:pStyle w:val="Heading1"/>
        <w:ind w:left="0" w:right="0" w:hanging="567"/>
        <w:rPr>
          <w:sz w:val="24"/>
          <w:szCs w:val="24"/>
        </w:rPr>
      </w:pPr>
      <w:r>
        <w:rPr>
          <w:sz w:val="24"/>
          <w:szCs w:val="24"/>
          <w:u w:val="none"/>
        </w:rPr>
        <w:t>DE 13 de Abril de 2023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right="0" w:hanging="0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ANDERLEI ANTONIO DE ABREU, 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right="0" w:firstLine="226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suplementar no valor total de R$ 2.209.400,00 (Dois milhões duzentos e nove mil quatrocentos reais), no orçamento vigente da prefeitura municipal de Porto dos Gaúchos-MT, conforme discriminad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bookmarkStart w:id="0" w:name="artigo_3"/>
      <w:bookmarkEnd w:id="0"/>
      <w:r>
        <w:rPr>
          <w:sz w:val="22"/>
          <w:szCs w:val="22"/>
        </w:rPr>
        <w:t>ORGÃO: Secretaria Municipal de Educação</w:t>
        <w:tab/>
        <w:t>0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Fundeb</w:t>
        <w:tab/>
        <w:t>00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Educação</w:t>
        <w:tab/>
        <w:t>1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Ensino Fundamental</w:t>
        <w:tab/>
        <w:t>361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Desenvolvimento do Ensino Fundamental</w:t>
        <w:tab/>
        <w:t>0013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/ATIV: Manutenção do Ensino Fundamental 30%</w:t>
        <w:tab/>
        <w:t>2320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/>
      </w:pPr>
      <w:r>
        <w:rPr>
          <w:sz w:val="22"/>
          <w:szCs w:val="22"/>
        </w:rPr>
        <w:t>Vencimentos e Vantagens Fixas – Pessoal Civil 3190.11.00.00.00 Red.: 445</w:t>
        <w:tab/>
        <w:t>R$ 454.400,00</w:t>
      </w:r>
    </w:p>
    <w:p>
      <w:pPr>
        <w:pStyle w:val="Default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nte: 1.500.100100 – Desp. com Manutenção e Desenvolvimento do Ensino.</w:t>
        <w:tab/>
        <w:t>R$ 454.400,00</w:t>
      </w:r>
    </w:p>
    <w:p>
      <w:pPr>
        <w:pStyle w:val="Default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Educação</w:t>
        <w:tab/>
        <w:t>0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Fundeb</w:t>
        <w:tab/>
        <w:t>00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Educação</w:t>
        <w:tab/>
        <w:t>1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Ensino Fundamental</w:t>
        <w:tab/>
        <w:t>361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Desenvolvimento do Ensino Fundamental</w:t>
        <w:tab/>
        <w:t>0013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/ATIV: Manutenção do Ensino Fundamental 70%</w:t>
        <w:tab/>
        <w:t>2321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/>
      </w:pPr>
      <w:r>
        <w:rPr>
          <w:sz w:val="22"/>
          <w:szCs w:val="22"/>
        </w:rPr>
        <w:t>Vencimentos e Vantagens Fixas – Pessoal Civil 3190.11.00.00.00 Red.: 448</w:t>
        <w:tab/>
        <w:t>R$ 900.000,00</w:t>
      </w:r>
    </w:p>
    <w:p>
      <w:pPr>
        <w:pStyle w:val="Default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nte: 1.500.100100 – Desp. com Manutenção e Desenvolvimento do Ensino.</w:t>
        <w:tab/>
        <w:t>R$ 900.000,00</w:t>
      </w:r>
    </w:p>
    <w:p>
      <w:pPr>
        <w:pStyle w:val="Default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Educação</w:t>
        <w:tab/>
        <w:t>0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Fundeb</w:t>
        <w:tab/>
        <w:t>00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Educação</w:t>
        <w:tab/>
        <w:t>1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Educação Infantil</w:t>
        <w:tab/>
        <w:t>365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: Desenvolvimento da Educação Infantil </w:t>
        <w:tab/>
        <w:t>001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/ATIV: Manutenção da Educação Infantil 30%</w:t>
        <w:tab/>
        <w:t>2330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/>
      </w:pPr>
      <w:r>
        <w:rPr>
          <w:sz w:val="22"/>
          <w:szCs w:val="22"/>
        </w:rPr>
        <w:t>Vencimentos e Vantagens Fixas – Pessoal Civil 3190.11.00.00.00 Red.: 451</w:t>
        <w:tab/>
        <w:t>R$ 490.000,00</w:t>
      </w:r>
    </w:p>
    <w:p>
      <w:pPr>
        <w:pStyle w:val="Default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nte: 1.500.100100 – Desp. com Manutenção e Desenvolvimento do Ensino.</w:t>
        <w:tab/>
        <w:t>R$ 490.000,00</w:t>
      </w:r>
    </w:p>
    <w:p>
      <w:pPr>
        <w:pStyle w:val="Default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Educação</w:t>
        <w:tab/>
        <w:t>0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Fundeb</w:t>
        <w:tab/>
        <w:t>00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Educação</w:t>
        <w:tab/>
        <w:t>1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Educação Infantil</w:t>
        <w:tab/>
        <w:t>365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: Desenvolvimento da Educação Infantil </w:t>
        <w:tab/>
        <w:t>001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/ATIV: Manutenção da Educação Infantil FUNDEB 70%</w:t>
        <w:tab/>
        <w:t>2331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/>
      </w:pPr>
      <w:r>
        <w:rPr>
          <w:sz w:val="22"/>
          <w:szCs w:val="22"/>
        </w:rPr>
        <w:t>Obrigações Patronais 3190.13.00.00.00 Red.: 455</w:t>
        <w:tab/>
        <w:t>R$ 365.000,00</w:t>
      </w:r>
    </w:p>
    <w:p>
      <w:pPr>
        <w:pStyle w:val="Default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nte: 1.500.100100 – Desp. com Manutenção e Desenvolvimento do Ensino.</w:t>
        <w:tab/>
        <w:t>R$ 365.000,00</w:t>
      </w:r>
    </w:p>
    <w:p>
      <w:pPr>
        <w:pStyle w:val="Default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tabs>
          <w:tab w:val="clear" w:pos="709"/>
          <w:tab w:val="right" w:pos="907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ADICIONADO</w:t>
        <w:tab/>
        <w:t>R$ 2.209.400,00</w:t>
      </w:r>
    </w:p>
    <w:p>
      <w:pPr>
        <w:pStyle w:val="SemEspaamento"/>
        <w:tabs>
          <w:tab w:val="clear" w:pos="709"/>
          <w:tab w:val="right" w:pos="8504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Style w:val="Label2"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Para dar cobertura ao crédito adicional suplementar aberto no artigo anterior serão utilizados os recursos provenientes de anulação parcial ou total de dotações orçamentárias, na forma do art. 43, § 1º, inciso III da Lei Federal nº 4.320/64, conforme dotações a baixo.</w:t>
      </w:r>
      <w:r>
        <w:rPr>
          <w:rStyle w:val="Label2"/>
          <w:sz w:val="24"/>
          <w:szCs w:val="24"/>
        </w:rPr>
        <w:t xml:space="preserve"> </w:t>
      </w:r>
    </w:p>
    <w:p>
      <w:pPr>
        <w:pStyle w:val="SemEspaamento"/>
        <w:spacing w:lineRule="auto" w:line="276"/>
        <w:ind w:firstLine="426"/>
        <w:jc w:val="both"/>
        <w:rPr>
          <w:rStyle w:val="Label2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850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A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Educação</w:t>
        <w:tab/>
        <w:t>0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Fundeb</w:t>
        <w:tab/>
        <w:t>00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Educação</w:t>
        <w:tab/>
        <w:t>1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Ensino Fundamental</w:t>
        <w:tab/>
        <w:t>361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Desenvolvimento do Ensino Fundamental</w:t>
        <w:tab/>
        <w:t>0013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/ATIV: Manutenção do Ensino Fundamental 30%</w:t>
        <w:tab/>
        <w:t>2320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/>
      </w:pPr>
      <w:r>
        <w:rPr>
          <w:sz w:val="22"/>
          <w:szCs w:val="22"/>
        </w:rPr>
        <w:t>Vencimentos e Vantagens Fixas – Pessoal Civil 3190.11.00.00.00 Red.: 445</w:t>
        <w:tab/>
        <w:t>R$ 454.400,00</w:t>
      </w:r>
    </w:p>
    <w:p>
      <w:pPr>
        <w:pStyle w:val="Default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: 1.540.000000 – </w:t>
      </w:r>
      <w:r>
        <w:rPr>
          <w:sz w:val="20"/>
          <w:szCs w:val="20"/>
          <w:lang w:eastAsia="pt-BR"/>
        </w:rPr>
        <w:t>Transferências do FUNDEB Impostos e Transferênc. de Imp.</w:t>
      </w:r>
      <w:r>
        <w:rPr>
          <w:sz w:val="22"/>
          <w:szCs w:val="22"/>
        </w:rPr>
        <w:tab/>
        <w:t>R$ 454.400,00</w:t>
      </w:r>
    </w:p>
    <w:p>
      <w:pPr>
        <w:pStyle w:val="Default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Educação</w:t>
        <w:tab/>
        <w:t>0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Fundeb</w:t>
        <w:tab/>
        <w:t>00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Educação</w:t>
        <w:tab/>
        <w:t>1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Ensino Fundamental</w:t>
        <w:tab/>
        <w:t>361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Desenvolvimento do Ensino Fundamental</w:t>
        <w:tab/>
        <w:t>0013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/ATIV: Manutenção do Ensino Fundamental 70%</w:t>
        <w:tab/>
        <w:t>2321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/>
      </w:pPr>
      <w:r>
        <w:rPr>
          <w:sz w:val="22"/>
          <w:szCs w:val="22"/>
        </w:rPr>
        <w:t>Vencimentos e Vantagens Fixas – Pessoal Civil 3190.11.00.00.00 Red.: 448</w:t>
        <w:tab/>
        <w:t>R$ 900.000,00</w:t>
      </w:r>
    </w:p>
    <w:p>
      <w:pPr>
        <w:pStyle w:val="Default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: 1.540.107000 – </w:t>
      </w:r>
      <w:r>
        <w:rPr>
          <w:sz w:val="22"/>
          <w:szCs w:val="22"/>
          <w:lang w:eastAsia="pt-BR"/>
        </w:rPr>
        <w:t>Identificação do percentual aplicado no pagamento da remuneração dos profissionais da educação básica em efetivo exercício</w:t>
      </w:r>
      <w:r>
        <w:rPr>
          <w:sz w:val="22"/>
          <w:szCs w:val="22"/>
        </w:rPr>
        <w:t>.</w:t>
        <w:tab/>
        <w:t>R$ 900.000,00</w:t>
      </w:r>
    </w:p>
    <w:p>
      <w:pPr>
        <w:pStyle w:val="Default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Educação</w:t>
        <w:tab/>
        <w:t>0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Fundeb</w:t>
        <w:tab/>
        <w:t>00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Educação</w:t>
        <w:tab/>
        <w:t>1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Educação Infantil</w:t>
        <w:tab/>
        <w:t>365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: Desenvolvimento da Educação Infantil </w:t>
        <w:tab/>
        <w:t>001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/ATIV: Manutenção da Educação Infantil 30%</w:t>
        <w:tab/>
        <w:t>2330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/>
      </w:pPr>
      <w:r>
        <w:rPr>
          <w:sz w:val="22"/>
          <w:szCs w:val="22"/>
        </w:rPr>
        <w:t>Vencimentos e Vantagens Fixas – Pessoal Civil 3190.11.00.00.00 Red.: 451</w:t>
        <w:tab/>
        <w:t>R$ 490.000,00</w:t>
      </w:r>
    </w:p>
    <w:p>
      <w:pPr>
        <w:pStyle w:val="Default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: 1.540.000000 – </w:t>
      </w:r>
      <w:r>
        <w:rPr>
          <w:sz w:val="20"/>
          <w:szCs w:val="20"/>
          <w:lang w:eastAsia="pt-BR"/>
        </w:rPr>
        <w:t>Transferências do FUNDEB Impostos e Transferênc. de Imp.</w:t>
      </w:r>
      <w:r>
        <w:rPr>
          <w:sz w:val="22"/>
          <w:szCs w:val="22"/>
        </w:rPr>
        <w:t>.</w:t>
        <w:tab/>
        <w:t>R$ 490.000,00</w:t>
      </w:r>
    </w:p>
    <w:p>
      <w:pPr>
        <w:pStyle w:val="Default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Educação</w:t>
        <w:tab/>
        <w:t>07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Fundeb</w:t>
        <w:tab/>
        <w:t>00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Educação</w:t>
        <w:tab/>
        <w:t>12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Educação Infantil</w:t>
        <w:tab/>
        <w:t>365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A: Desenvolvimento da Educação Infantil </w:t>
        <w:tab/>
        <w:t>0014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/ATIV: Manutenção da Educação Infantil FUNDEB 70%</w:t>
        <w:tab/>
        <w:t>2331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1" w:leader="dot"/>
        </w:tabs>
        <w:spacing w:lineRule="auto" w:line="276"/>
        <w:jc w:val="both"/>
        <w:rPr/>
      </w:pPr>
      <w:r>
        <w:rPr>
          <w:sz w:val="22"/>
          <w:szCs w:val="22"/>
        </w:rPr>
        <w:t>Obrigações Patronais 3190.13.00.00.00 Red.: 455</w:t>
        <w:tab/>
        <w:t>R$ 365.000,00</w:t>
      </w:r>
    </w:p>
    <w:p>
      <w:pPr>
        <w:pStyle w:val="Default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: 1.540.107000 – </w:t>
      </w:r>
      <w:r>
        <w:rPr>
          <w:sz w:val="22"/>
          <w:szCs w:val="22"/>
          <w:lang w:eastAsia="pt-BR"/>
        </w:rPr>
        <w:t>Identificação do percentual aplicado no pagamento da remuneração dos profissionais da educação básica em efetivo exercício</w:t>
      </w:r>
      <w:r>
        <w:rPr>
          <w:sz w:val="22"/>
          <w:szCs w:val="22"/>
        </w:rPr>
        <w:t>.</w:t>
        <w:tab/>
        <w:t>R$ 365.000,00</w:t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/>
      </w:pPr>
      <w:r>
        <w:rPr>
          <w:b/>
          <w:sz w:val="22"/>
          <w:szCs w:val="22"/>
        </w:rPr>
        <w:t>TOTAL ANULADO</w:t>
        <w:tab/>
        <w:t>R$ 2.209.400,00</w:t>
      </w:r>
    </w:p>
    <w:p>
      <w:pPr>
        <w:pStyle w:val="SemEspaamento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firstLine="2268"/>
        <w:jc w:val="both"/>
        <w:rPr>
          <w:sz w:val="24"/>
          <w:szCs w:val="24"/>
        </w:rPr>
      </w:pPr>
      <w:bookmarkStart w:id="1" w:name="artigo_3"/>
      <w:bookmarkEnd w:id="1"/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042/2022, que dispõe sobre as Diretrizes Orçamentárias para o exercício financeiro de 2023 - LDO.</w:t>
      </w:r>
      <w:bookmarkStart w:id="2" w:name="artigo_4"/>
    </w:p>
    <w:p>
      <w:pPr>
        <w:pStyle w:val="SemEspaamento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rStyle w:val="Label2"/>
          <w:color w:val="000000"/>
          <w:sz w:val="24"/>
          <w:szCs w:val="24"/>
        </w:rPr>
        <w:t>Art. 4º</w:t>
      </w:r>
      <w:bookmarkEnd w:id="2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orto dos Gaúchos/MT, Gabinete do Prefeito em, 13 de abril de 2023.</w:t>
      </w:r>
    </w:p>
    <w:p>
      <w:pPr>
        <w:pStyle w:val="Normal"/>
        <w:ind w:firstLine="283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3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, tem por finalidade abrir um crédito adicional suplementar no orçamento do município por anulação de outra despesa, visando somente a troca de fonte de recursos para que as despesas da folha de pagamento da Secretaria de Educação sejam pagas com recursos próprios, devido os recursos do Fundeb serem insuficientes para o pagamento das referidas despes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13/04/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43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30/2023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36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3-04-14T18:30:00Z</dcterms:modified>
  <cp:revision>7</cp:revision>
  <dc:subject/>
  <dc:title>PROJETO DE LEI Nº 04/2002</dc:title>
</cp:coreProperties>
</file>