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268"/>
        <w:jc w:val="left"/>
        <w:rPr>
          <w:szCs w:val="28"/>
          <w:u w:val="none"/>
        </w:rPr>
      </w:pPr>
      <w:r>
        <w:rPr>
          <w:szCs w:val="28"/>
          <w:u w:val="none"/>
        </w:rPr>
        <w:t>PROJETO DE LEI Nº 024/2023</w:t>
      </w:r>
    </w:p>
    <w:p>
      <w:pPr>
        <w:pStyle w:val="Heading1"/>
        <w:ind w:left="2835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16 de Março de 2023</w:t>
      </w:r>
    </w:p>
    <w:p>
      <w:pPr>
        <w:pStyle w:val="Normal"/>
        <w:ind w:left="2835" w:hanging="0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Indent"/>
        <w:ind w:left="2268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Institui o Sistema Municipal de Cultura - SMC de Porto dos Gaúchos - MT, seus princípios, objetivos, estrutura, organização, gestão, interrelações entre os seus componentes, recursos humanos, financiamento e dá outras providências.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278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</w:rPr>
        <w:t>VANDERLEI ANTONIO DE ABRE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REFEITO MUNICIPAL DE PORTO DOS GAUCHOS-MT, </w:t>
      </w:r>
      <w:r>
        <w:rPr>
          <w:sz w:val="24"/>
          <w:szCs w:val="24"/>
        </w:rPr>
        <w:t xml:space="preserve">no uso de suas atribuições legais, e ainda no que dispõe o Art. 40 a 43 da Lei 4.320/64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ind w:firstLine="227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OSIÇÃO PRELIMINAR</w:t>
      </w:r>
    </w:p>
    <w:p>
      <w:pPr>
        <w:pStyle w:val="Normal"/>
        <w:ind w:firstLine="2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7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Esta lei regula no município de Porto dos Gaúchos - MT e em conformidade com a Constituição da República Federativa do Brasil, o Sistema Nacional de Cultura e a Lei Orgânica do Município, o Sistema Municipal de Cultura - SMC, que tem por finalidade promover o desenvolvimento humano, social e econômico, com pleno exercício dos direitos culturais.</w:t>
      </w:r>
    </w:p>
    <w:p>
      <w:pPr>
        <w:pStyle w:val="Normal"/>
        <w:ind w:firstLine="2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O Sistema Municipal de Cultura - SMC integra o Sistema Nacional de Cultura – SNC e se constitui no principal articulador, no âmbito municipal, das políticas públicas de cultura, estabelecendo mecanismos de gestão compartilhada com os demais entes federados e a sociedade civil.</w:t>
      </w:r>
    </w:p>
    <w:p>
      <w:pPr>
        <w:pStyle w:val="Normal"/>
        <w:ind w:firstLine="2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ÍTULO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POLÍTICA MUNICIPAL DE CULTURA</w:t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A política municipal de cultura estabelece o papel do Poder Público Municipal na gestão da cultura, explicita os direitos culturais que devem ser assegurados a todos os munícipes e define pressupostos que fundamentam as políticas, programas, projetos e ações formuladas e executadas pela Secretaria Municipal de Cultura e Economia Criativa, órgão integrante da administração municipal, aprovada pela Lei Municipal 943/202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apel do Poder Público Municipal na Gestão da Cultura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A cultura é um direito fundamental do ser humano, devendo o Poder Público Municipal prover as condições indispensáveis ao seu pleno exercício, no âmbito do Município de Porto dos Gaúchos – M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4º </w:t>
      </w:r>
      <w:r>
        <w:rPr>
          <w:sz w:val="24"/>
          <w:szCs w:val="24"/>
        </w:rPr>
        <w:t>A cultura é um importante vetor de desenvolvimento humano, social e econômico, devendo ser tratada como uma área estratégica para o desenvolvimento sustentável no Município de Porto dos Gaúchos - M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É responsabilidade do Poder Público Municipal, com a participação da sociedade, planejar e fomentar políticas públicas de cultura, assegurar a preservação e promover a valorização o patrimônio cultural material e imaterial do Município de Porto dos Gaúchos – MT e estabelecer condições para o desenvolvimento da economia da cultura, considerando em primeiro plano o interesse público e o respeito à diversidade cultural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Cabe ao Poder Público do Município de Porto dos Gaúchos – MT por meio da Secretaria Municipal de Cultura e Economia Criativa, planejar e implementar políticas públicas para: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I – Reconhecer a importância da cultura na educação e para o exercício da plena cidadania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II</w:t>
        <w:tab/>
        <w:t>– Fortalecer a Cultura como elemento indispensável nos processos de desenvolvimento sustentável de Porto dos Gaúchos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III – Apoiar, incentivar e valorizar as manifestações culturais locais e regionais, com plena liberdade de criação e difusão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V - Responsabilidade conjunta dos poderes públicos e da sociedade civil pela implementação das políticas culturais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Conciliar o desenvolvimento da cidade com as ações de valorização e preservação do patrimônio cultural material e imaterial, respeitando os princípios da sustentabilidade, a qualidade de vida e especificidades da história e identidade local; 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VI – Incentivar a formação de público para a produção, fruição e circulação artística e cultural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VII – Fomentar o desenvolvimento das artes e expressões experimentais e de caráter amador sem potencial de inserção comercial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7º</w:t>
      </w:r>
      <w:r>
        <w:rPr>
          <w:sz w:val="24"/>
          <w:szCs w:val="24"/>
        </w:rPr>
        <w:t xml:space="preserve"> A política cultural deve ser transversal, estabelecendo uma relação estratégica com as demais políticas públicas, em especial com as políticas de educação, comunicação social, meio ambiente, turismo, ciência e tecnologia, esporte, lazer, saúde e segurança pública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8º</w:t>
      </w:r>
      <w:r>
        <w:rPr>
          <w:sz w:val="24"/>
          <w:szCs w:val="24"/>
        </w:rPr>
        <w:t xml:space="preserve"> Os planos e projetos de desenvolvimento, na sua formulação e execução, devem sempre considerar os fatores culturais e na sua avaliação uma ampla gama de critérios, que vão da liberdade cultural, econômica e social às oportunidades individuais de saúde, educação, cultura, produção, criatividade, dignidade pessoal e respeito aos direitos humanos, conforme indicadores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 Direitos Culturai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9º</w:t>
      </w:r>
      <w:r>
        <w:rPr>
          <w:sz w:val="24"/>
          <w:szCs w:val="24"/>
        </w:rPr>
        <w:t>. Cabe a Secretaria Municipal de Cultura e Economia Criativa garantir a todos os munícipes o pleno exercício dos direitos culturais, entendidos como: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 – o direito à identidade e à diversidade cultural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I – o direito à participação na vida cultural, compreendendo: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livre criação e expressão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livre acesso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livre difusão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livre participação nas decisões de política cultural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II – o direito autoral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IV – o direito ao intercâmbio cultural nacional e internacional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I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Concepção Tridimensional da Cultura</w:t>
      </w:r>
    </w:p>
    <w:p>
      <w:pPr>
        <w:pStyle w:val="Normal"/>
        <w:spacing w:lineRule="auto" w:line="276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0.</w:t>
      </w:r>
      <w:r>
        <w:rPr>
          <w:sz w:val="24"/>
          <w:szCs w:val="24"/>
        </w:rPr>
        <w:t xml:space="preserve"> O Poder Público Municipal compreende a concepção tridimensional da cultura – simbólica, cidadã e econômica – como fundamento da política municipal de cultura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ÇÃO I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Dimensão Simbólica da Cultura</w:t>
      </w:r>
    </w:p>
    <w:p>
      <w:pPr>
        <w:pStyle w:val="Normal"/>
        <w:spacing w:lineRule="auto" w:line="276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11.</w:t>
      </w:r>
      <w:r>
        <w:rPr>
          <w:sz w:val="24"/>
          <w:szCs w:val="24"/>
        </w:rPr>
        <w:t xml:space="preserve"> A dimensão simbólica da cultura compreende os bens de natureza material e imaterial que constituem o patrimônio histórico do Município de Porto dos Gaúchos - MT, abrangendo todos os modos de viver, fazer e criar dos diferentes grupos formadores da sociedade local, conforme o Art. 216 da Constituição Federal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12.</w:t>
      </w:r>
      <w:r>
        <w:rPr>
          <w:sz w:val="24"/>
          <w:szCs w:val="24"/>
        </w:rPr>
        <w:t xml:space="preserve"> Cabe ao Poder Público Municipal promover e proteger as infinitas possibilidades de criação simbólica expressas em modos de vida, crenças, valores, práticas, rituais e identidade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3.</w:t>
      </w:r>
      <w:r>
        <w:rPr>
          <w:sz w:val="24"/>
          <w:szCs w:val="24"/>
        </w:rPr>
        <w:t xml:space="preserve"> A política cultural deve contemplar as expressões que caracterizam a diversidade cultural do Município, abrangendo toda a produção nos campos das culturas populares, eruditas e da indústria do entreteniment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</w:t>
        <w:tab/>
        <w:t>14.</w:t>
      </w:r>
      <w:r>
        <w:rPr>
          <w:sz w:val="24"/>
          <w:szCs w:val="24"/>
        </w:rPr>
        <w:t xml:space="preserve"> Cabe ao Poder Público Municipal promover diálogos interculturais, nos planos local, regional, nacional e internacional, considerando as diferentes concepções de dignidade humana, presentes  em  todas  as culturas,  como  instrumento  de  construção  da  paz,  moldada  em  padrões de coesão, integração e harmonia entre os cidadãos, as comunidades, os grupos sociais, os povos e naçõe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ÇÃO II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Dimensão Cidadã da Cultura</w:t>
      </w:r>
    </w:p>
    <w:p>
      <w:pPr>
        <w:pStyle w:val="Normal"/>
        <w:spacing w:lineRule="auto" w:line="276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15.</w:t>
      </w:r>
      <w:r>
        <w:rPr>
          <w:sz w:val="24"/>
          <w:szCs w:val="24"/>
        </w:rPr>
        <w:t xml:space="preserve"> Os direitos culturais fazem parte dos direitos humanos e devem se constituir numa plataforma de sustentação das políticas culturais, posto que a cidadania plena só possa ser atingida quando a cidadania cultural puder ser usufruída por todos os cidadãos do Município de Porto dos Gaúchos - MT.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16.</w:t>
      </w:r>
      <w:r>
        <w:rPr>
          <w:sz w:val="24"/>
          <w:szCs w:val="24"/>
        </w:rPr>
        <w:t xml:space="preserve"> Cabe ao Poder Público Municipal assegurar o pleno exercício dos direitos culturais a todos os cidadãos, promovendo o acesso universal à cultura por meio do estímulo à criação artística, da democratização das condições de produção, da oferta de formação, da expansão dos meios de difusão, da ampliação das possibilidades de fruição e da livre circulação de valores culturai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17</w:t>
      </w:r>
      <w:r>
        <w:rPr>
          <w:sz w:val="24"/>
          <w:szCs w:val="24"/>
        </w:rPr>
        <w:t xml:space="preserve"> O direito à identidade e à diversidade cultural deve ser assegurado pelo Poder Público Municipal por meio de políticas públicas de promoção e proteção do patrimônio cultural do município, de promoção e proteção das culturas indígenas, populares e afro-brasileiras e, ainda, de iniciativas voltadas para o reconhecimento e valorização da cultura de outros grupos sociais, étnicos e de gênero, conforme os Arts. 215 e 216 da Constituição Federal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8.</w:t>
      </w:r>
      <w:r>
        <w:rPr>
          <w:sz w:val="24"/>
          <w:szCs w:val="24"/>
        </w:rPr>
        <w:t xml:space="preserve"> O direito à participação na vida cultural deve ser assegurado pelo Poder Público Municipal com a garantia da plena liberdade para criar, fruir e difundir a cultura e não ingerência estatal na vida criativa da sociedade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19.</w:t>
      </w:r>
      <w:r>
        <w:rPr>
          <w:sz w:val="24"/>
          <w:szCs w:val="24"/>
        </w:rPr>
        <w:t xml:space="preserve"> O direito à participação na vida cultural deve ser assegurado igualmente às pessoas com deficiência, que devem ter garantidas condições de acessibilidade e oportunidades de desenvolver e utilizar seu potencial criativo, artístico e intelectual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0.</w:t>
      </w:r>
      <w:r>
        <w:rPr>
          <w:sz w:val="24"/>
          <w:szCs w:val="24"/>
        </w:rPr>
        <w:t xml:space="preserve"> O estímulo à participação da sociedade nas decisões de política cultural deve ser efetivado por meio da criação e articulação de conselhos paritários, com os representantes da sociedade democraticamente eleitos pelos respectivos segmentos, bem como, da realização de conferências e da instalação de colegiados, comissões e fórun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ÇÃO III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Dimensão Econômica da Cultura</w:t>
      </w:r>
    </w:p>
    <w:p>
      <w:pPr>
        <w:pStyle w:val="Normal"/>
        <w:spacing w:lineRule="auto" w:line="276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21.</w:t>
      </w:r>
      <w:r>
        <w:rPr>
          <w:sz w:val="24"/>
          <w:szCs w:val="24"/>
        </w:rPr>
        <w:t xml:space="preserve"> Cabe ao Poder Público Municipal criar as condições para o desenvolvimento da cultura como espaço de inovação e expressão da criatividade local e fonte de oportunidades de geração de ocupações produtivas e de renda, fomentando a sustentabilidade e promovendo a desconcentração dos fluxos de formação, produção e difusão das distintas linguagens artísticas e múltiplas expressões culturai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2.</w:t>
      </w:r>
      <w:r>
        <w:rPr>
          <w:sz w:val="24"/>
          <w:szCs w:val="24"/>
        </w:rPr>
        <w:t xml:space="preserve"> O Poder Público Municipal deve fomentar a economia da cultura como: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 - sistema de produção, materializado em cadeias produtivas, num processo que envolva as fases de pesquisa, formação, produção, difusão, distribuição e consumo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I - elemento estratégico da economia contemporânea, em que se configura como um dos segmentos mais dinâmicos e importante fator de desenvolvimento econômico e social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III</w:t>
        <w:tab/>
        <w:t>- conjunto de valores e práticas que têm como referência a identidade e a diversidade cultural dos povos, possibilitando compatibilizar modernização e desenvolvimento human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23.</w:t>
      </w:r>
      <w:r>
        <w:rPr>
          <w:sz w:val="24"/>
          <w:szCs w:val="24"/>
        </w:rPr>
        <w:t xml:space="preserve"> As políticas públicas no campo da economia da cultura devem entender os bens culturais como portadores de ideias, valores e sentidos que constituem a identidade e a diversidade cultural do município, não restritos ao seu valor mercantil.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24.</w:t>
      </w:r>
      <w:r>
        <w:rPr>
          <w:sz w:val="24"/>
          <w:szCs w:val="24"/>
        </w:rPr>
        <w:t xml:space="preserve"> As políticas de fomento à cultura devem ser implementadas de acordo com as especificidades de cada cadeia produtiva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5.</w:t>
      </w:r>
      <w:r>
        <w:rPr>
          <w:sz w:val="24"/>
          <w:szCs w:val="24"/>
        </w:rPr>
        <w:t xml:space="preserve"> O objetivo das políticas públicas de fomento à cultura no Município de Porto dos Gaúchos deve ser estimular a criação e o desenvolvimento de bens, produtos e serviços e a geração de conhecimentos que sejam compartilhados por todo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6.</w:t>
      </w:r>
      <w:r>
        <w:rPr>
          <w:sz w:val="24"/>
          <w:szCs w:val="24"/>
        </w:rPr>
        <w:t xml:space="preserve"> A Secretaria Municipal de Cultura e Economia Criativa deve apoiar os artistas e produtores culturais atuantes no município para que tenham assegurado o direito autoral de suas obras, considerando o direito de acesso à cultura por toda sociedade, bem como assegurar o acesso a economia formal e solidaria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ÍTULO II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SISTEMA MUNICIPAL DE CULTURA</w:t>
      </w:r>
    </w:p>
    <w:p>
      <w:pPr>
        <w:pStyle w:val="Normal"/>
        <w:spacing w:lineRule="auto" w:line="276"/>
        <w:ind w:firstLine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Definições e dos Princípios</w:t>
      </w:r>
    </w:p>
    <w:p>
      <w:pPr>
        <w:pStyle w:val="Normal"/>
        <w:spacing w:lineRule="auto" w:line="276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27.</w:t>
      </w:r>
      <w:r>
        <w:rPr>
          <w:sz w:val="24"/>
          <w:szCs w:val="24"/>
        </w:rPr>
        <w:t xml:space="preserve"> O Sistema Municipal de Cultura - SMC se constitui num instrumento de articulação, gestão, fomento e promoção de políticas públicas, bem como de informação e formação na área cultural, tendo como essência a coordenação e cooperação intergovernamental com vistas ao fortalecimento institucional, à democratização dos processos decisórios e à obtenção de economicidade, eficiência, eficácia, equidade e efetividade na aplicação dos recursos público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28.</w:t>
      </w:r>
      <w:r>
        <w:rPr>
          <w:sz w:val="24"/>
          <w:szCs w:val="24"/>
        </w:rPr>
        <w:t xml:space="preserve"> A Secretaria Municipal de Cultura e Economia Criativa - SECEC fundamenta-se na política municipal de cultura expressa nesta lei e nas suas diretrizes, estabelecidas no Plano Municipal de Políticas Culturais - PMPC, para instituir um processo de gestão compartilhada com os demais entes federativos da República Brasileira - União, Estados, Municípios e Distrito Federal - com suas respectivas políticas e instituições culturais e a sociedade civil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29.</w:t>
      </w:r>
      <w:r>
        <w:rPr>
          <w:sz w:val="24"/>
          <w:szCs w:val="24"/>
        </w:rPr>
        <w:t xml:space="preserve"> Os princípios do Sistema Municipal de Cultura - SMC que devem orientar a conduta do Governo Municipal, dos demais entes federados e da sociedade civil nas suas relações como parceiras e responsáveis pelo seu funcionamento são: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iversidade das expressões culturais; 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II - universalização do acesso aos bens e serviços culturais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III - fomento à produção, difusão e circulação de conhecimento e bens culturais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V - cooperação entre os entes federados, os agentes públicos e privados atuantes na área cultural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V - integração e interação na execução das políticas, programas, projetos e ações desenvolvidas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complementaridade nos papéis dos agentes culturais; 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VII - transversalidade das políticas culturais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autonomia dos entes federados e das instituições da sociedade civil; 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X - transparência e compartilhamento das informações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X - democratização dos processos decisórios com participação e controle social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XI - descentralização articulada e pactuada da gestão, dos recursos e das ações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XII - ampliação progressiva dos recursos contidos nos orçamentos públicos para a cultura.</w:t>
      </w:r>
    </w:p>
    <w:p>
      <w:pPr>
        <w:pStyle w:val="Normal"/>
        <w:spacing w:lineRule="auto" w:line="276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 Objetivos</w:t>
      </w:r>
    </w:p>
    <w:p>
      <w:pPr>
        <w:pStyle w:val="Normal"/>
        <w:spacing w:lineRule="auto" w:line="276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0.</w:t>
      </w:r>
      <w:r>
        <w:rPr>
          <w:sz w:val="24"/>
          <w:szCs w:val="24"/>
        </w:rPr>
        <w:t xml:space="preserve"> O Sistema Municipal de Cultura - SMC tem como objetivo formular e implantar políticas públicas de cultura, democráticas e permanentes, pactuadas com a sociedade civil e com os demais entes da federação, promovendo o desenvolvimento - humano, social e econômico – com pleno exercício dos direitos culturais e acesso aos bens e serviços culturais, no âmbito do Municípi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1.</w:t>
      </w:r>
      <w:r>
        <w:rPr>
          <w:sz w:val="24"/>
          <w:szCs w:val="24"/>
        </w:rPr>
        <w:t xml:space="preserve"> São objetivos específicos do Sistema Municipal de Cultura – SMC: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 - Valorizar e difundir as criações artísticas e os bens culturais: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>Fortalecer as manifestações artísticas e culturais locais.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II - Promover o direito à memória por meio dos museus, arquivos, centros culturais, bibliotecas e coleçõe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II - Universalizar o acesso à arte e à cultura: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Democratizar a distribuição dos recursos da cultura.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b)</w:t>
        <w:tab/>
        <w:t>Ampliar o acesso à produção, fruição e circulação de bens, manifestações e atividades artísticas e culturais de pequeno, médio e grande porte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Universalizar o acesso à informação, aprimorando a divulgação das manifestações artísticas e culturais locais nos meios de comunicação, tradicionais e independentes.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IV - Estimular a presença da arte e da cultura no ambiente educacional: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a. Valorizar a relação da educação e cultura como instrumento de criação, invenção e transformação das formas de pensar o mund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V - Desenvolver a economia da cultura e o consumo cultural: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a)</w:t>
        <w:tab/>
        <w:t>Aumentar o montante de recursos destinados ao campo da cultura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b)</w:t>
        <w:tab/>
        <w:t>Estimular a formação de público desenvolvendo atividades de cunho artístico e cultural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Formar profissionais empreendedores na área da cultura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VI - Qualificar a gestão na área cultural nos setores público e privad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talecer a gestão das políticas públicas para a cultura. </w:t>
      </w:r>
    </w:p>
    <w:p>
      <w:pPr>
        <w:pStyle w:val="Normal"/>
        <w:spacing w:lineRule="auto" w:line="276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VII - Proporcionar visibilidade estadual, nacional e internacional à cultura municipal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VIII – Articular e integrar sistemas de gestão cultural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X – Reorganizar e estimular a manutenção de equipamentos culturais: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a)</w:t>
        <w:tab/>
        <w:t>Potencializar a identidade dos espaços culturais, tornando-os centros de referência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X - Consolidar os processos de consulta e participação da sociedade na formulação das políticas culturais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XI - Descentralizar a implementação das políticas públicas de cultura nos bairros;</w:t>
      </w:r>
    </w:p>
    <w:p>
      <w:pPr>
        <w:pStyle w:val="Normal"/>
        <w:spacing w:lineRule="auto" w:line="276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I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Estrutura</w:t>
      </w:r>
    </w:p>
    <w:p>
      <w:pPr>
        <w:pStyle w:val="Normal"/>
        <w:spacing w:lineRule="auto" w:line="276"/>
        <w:ind w:firstLine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ÇÃO I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 Componentes</w:t>
      </w:r>
    </w:p>
    <w:p>
      <w:pPr>
        <w:pStyle w:val="Normal"/>
        <w:spacing w:lineRule="auto" w:line="276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32.</w:t>
      </w:r>
      <w:r>
        <w:rPr>
          <w:sz w:val="24"/>
          <w:szCs w:val="24"/>
        </w:rPr>
        <w:t xml:space="preserve"> Integram o Sistema Municipal de Cultura de Porto dos Gaúchos MT – SMC: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 - Coordenação: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>Secretaria Municipal de Cultura e Economia Criativa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>Departamento Municipal de Cultura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I - Instâncias de Articulação, Pactuação e Deliberação: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>Conselho Municipal de Cultura - CMPC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>Conferência Municipal de Cultura – CMC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.</w:t>
        <w:tab/>
        <w:t>Outros que venham a ser constituído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II</w:t>
        <w:tab/>
        <w:t>- Instrumentos de Gestão: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>Plano Municipal de Políticas Culturais - PMPC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>Sistema Municipal de Financiamento à Cultura - SMFC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.</w:t>
        <w:tab/>
        <w:t>Sistema Municipal de Informações e Indicadores Culturais - SMIIC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.</w:t>
        <w:tab/>
        <w:t>Programa Municipal de Formação e Capacitação na Área da Cultura – PROMFCAC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V - Sistemas Setoriais de Cultura: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>Sistema Municipal de Museus - SMM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>Sistema Municipal de Bibliotecas, Livro, Leitura e Literatura SMBLLL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.</w:t>
        <w:tab/>
        <w:t>Outros que venham a ser constituíd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O Sistema Municipal de Cultura – SMC estará articulado com os demais sistemas municipais ou políticas setoriais, em especial, da educação, da comunicação, da ciência e tecnologia, do planejamento urbano, do desenvolvimento econômico e social, da indústria e comércio, das relações internacionais, do meio ambiente, do turismo, do esporte, da saúde, dos direitos humanos e da segurança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ÇÃO II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Coordenação do Sistema Municipal de Cultura – SMC</w:t>
      </w:r>
    </w:p>
    <w:p>
      <w:pPr>
        <w:pStyle w:val="Normal"/>
        <w:spacing w:lineRule="auto" w:line="276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33.</w:t>
      </w:r>
      <w:r>
        <w:rPr>
          <w:sz w:val="24"/>
          <w:szCs w:val="24"/>
        </w:rPr>
        <w:t xml:space="preserve"> A Secretaria Municipal de Cultura e Economia Criativa é órgão da administração municipal, responsável pela política cultural do município nos termos da Lei Orgânica Municipal, e se constitui no órgão gestor e coordenador do Sistema Municipal de Cultura – SMC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34.</w:t>
      </w:r>
      <w:r>
        <w:rPr>
          <w:sz w:val="24"/>
          <w:szCs w:val="24"/>
        </w:rPr>
        <w:t xml:space="preserve"> São atribuições da Secretaria Municipal de Cultura e Economia Criativa - SECEC: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 – as previstas na Lei Orgânica Municipal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II - formular e implementar, com a participação da sociedade civil, o Plano Municipal de Políticas Culturais - PMPC, executando as políticas e as ações culturais definidas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II - implementar o Sistema Municipal de Cultura - SMC, integrado aos Sistemas Nacional e Estadual de Cultura, articulando os atores públicos e privados no âmbito do Município, estruturando e integrando a rede de equipamentos culturais, descentralizando e democratizando a sua estrutura e atuação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IV - promover o planejamento e fomento das atividades culturais com uma visão ampla e integrada no território do Município, considerando a cultura como uma área estratégica para o desenvolvimento local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V - valorizar todas as manifestações artísticas e culturais que expressam a diversidade étnica e social do Município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VI - preservar e valorizar o patrimônio histórico, material, imaterial e cultural do Município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VII - pesquisar, registrar, classificar, organizar e expor ao público a documentação e os acervos artísticos, materiais, imateriais, culturais e históricos de interesse do Município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VIII - manter articulação com entes públicos e privados visando à cooperação em ações na área da cultura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IX - promover o intercâmbio cultural a nível regional, nacional e internacional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X – assegurar o funcionamento do Sistema Municipal de Financiamento à Cultura – SMFC e promover ações de fomento ao desenvolvimento da produção cultural no âmbito do Município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XI - estruturar e realizar cursos de formação, capacitação e qualificação profissional nas áreas de criação, produção e gestão cultural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XII - estruturar o calendário dos eventos culturais do Município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XIII -</w:t>
        <w:tab/>
        <w:t>elaborar estudos das cadeias produtivas da cultura para implementar políticas específicas de fomento e incentivo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XIV - captar recursos para projetos e programas específicos junto a órgãos, entidades e programas internacionais, federais e estaduai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XV - operacionalizar as atividades do Conselho Municipal de Política Cultural – CMPC e das Conferências de Cultura do Município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XVI - realizar a Conferência Municipal de Cultura - CMC, colaborar na realização e participar das Conferências Estadual e Nacional de Cultura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 – elaborar, apoiar, incentivar e promover a cultura digital; 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XVIII - exercer outras atividades correlatas com as suas atribuiçõe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5.</w:t>
      </w:r>
      <w:r>
        <w:rPr>
          <w:sz w:val="24"/>
          <w:szCs w:val="24"/>
        </w:rPr>
        <w:t xml:space="preserve"> A Secretaria Municipal de Cultura e Economia Criativa como órgão coordenador do Sistema Municipal de Cultura - SMC, compete: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exercer as atividades previstas na Lei Orgânica; 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I - exercer a coordenação geral do Sistema Municipal de Cultura - SMC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III</w:t>
        <w:tab/>
        <w:t>– promover a integração do Município ao Sistema Nacional de Cultura – SNC e ao Sistema Estadual de Cultura – SEC, por meio da assinatura dos respectivos termos de adesão voluntária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IV - instituir as orientações e deliberações normativas e de gestão, aprovadas no plenário do Conselho Municipal de Políticas Culturais – CMPC e nas suas instâncias setoriais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V - implementar, no âmbito do governo municipal, as pactuações acordadas na Comissão Inter gestores Tripartite – CIT e aprovadas pelo Conselho Nacional de Política Cultural – CNPC e na Comissão Inter gestores Bipartite – CIB e aprovadas pelo Conselho Estadual de Política Cultural – CNPC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VI - emitir recomendações, resoluções e outros pronunciamentos sobre matérias relacionadas com o Sistema Municipal de Cultura - SMC, observadas as diretrizes aprovadas pelo Conselho Municipal de Políticas Culturais – CMPC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VII – colaborar para o desenvolvimento de indicadores e parâmetros quantitativos e qualitativos que contribuam para a descentralização dos bens e serviços culturais promovidos ou apoiados, direta ou indiretamente, com recursos do Sistema Nacional de Cultura – SNC e do Sistema Estadual de Cultura – SEC, atuando de forma colaborativa com os Sistemas Nacional e Estadual de Informações e Indicadores Culturais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VIII – colaborar, no âmbito do Sistema Nacional de Cultura – SNC, para a compatibilização e interação de normas, procedimentos técnicos e sistemas de gestão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IX - subsidiar a formulação e a implementação das políticas e ações transversais da cultura nos programas, planos e ações estratégicos do Governo Municipal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X - auxiliar o Governo Municipal e subsidiar os demais entes federados no estabelecimento de instrumentos metodológicos e na classificação dos programas e ações culturais no âmbito dos respectivos planos de cultura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– colaborar, no âmbito do Sistema Nacional de Cultura – SNC, com o Governo do Estado e com o Governo Federal na implementação de Programas de Formação na Área da Cultura, especialmente capacitando e qualificando recursos humanos responsáveis pela gestão das políticas públicas de cultura do Município; e 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XII - coordenar e convocar a Conferência Municipal de Cultura - CM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ÇÃO III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Instâncias de Articulação, Pactuação e Deliberação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6.</w:t>
      </w:r>
      <w:r>
        <w:rPr>
          <w:sz w:val="24"/>
          <w:szCs w:val="24"/>
        </w:rPr>
        <w:t xml:space="preserve"> Constituem-se instâncias de deliberação, articulação, pactuação e do Sistema Municipal de Cultura - SMC: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Conselho Municipal de Políticas Culturais - CMPC; 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I - Conferência Municipal de Cultura - CMC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Conselho Municipal de Política Cultural – CMC</w:t>
      </w:r>
    </w:p>
    <w:p>
      <w:pPr>
        <w:pStyle w:val="Normal"/>
        <w:spacing w:lineRule="auto" w:line="276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37.</w:t>
      </w:r>
      <w:r>
        <w:rPr>
          <w:sz w:val="24"/>
          <w:szCs w:val="24"/>
        </w:rPr>
        <w:t xml:space="preserve"> O Conselho Municipal de Políticas Culturais - CMPC, órgão colegiado consultivo, deliberativo e normativo, com composição paritária entre Poder Público e Sociedade Civil, se constitui no principal espaço de participação social institucionalizada, de caráter permanente, na estrutura do Sistema Municipal de Cultura – SMC sendo regulamentado em lei especifica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38.</w:t>
      </w:r>
      <w:r>
        <w:rPr>
          <w:sz w:val="24"/>
          <w:szCs w:val="24"/>
        </w:rPr>
        <w:t xml:space="preserve"> Compete aos Conselheiros fornecer subsídios ao Plenário do Conselho Municipal de Políticas Culturais – CMPC para a definição de políticas, diretrizes e estratégias dos respectivos segmentos culturai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39.</w:t>
      </w:r>
      <w:r>
        <w:rPr>
          <w:sz w:val="24"/>
          <w:szCs w:val="24"/>
        </w:rPr>
        <w:t xml:space="preserve"> Compete às Comissões Temáticas, de caráter permanente, e aos Grupos de Trabalho, de caráter temporário, fornecer subsídios para a tomada de decisão sobre temas específicos, transversais ou emergenciais relacionados à área cultural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0.</w:t>
      </w:r>
      <w:r>
        <w:rPr>
          <w:sz w:val="24"/>
          <w:szCs w:val="24"/>
        </w:rPr>
        <w:t xml:space="preserve"> O Conselho Municipal de Políticas Culturais – CMPC deve se articular com as demais instâncias colegiadas do Sistema Municipal de Cultura – SMC – territoriais e setoriais – para assegurar a integração, funcionalidade e racionalidade do sistema e a coerência das políticas públicas de cultura implementadas no âmbito do Sistema Municipal de Cultura – SMC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Conferência Municipal de Cultura – CMC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1.</w:t>
      </w:r>
      <w:r>
        <w:rPr>
          <w:sz w:val="24"/>
          <w:szCs w:val="24"/>
        </w:rPr>
        <w:t xml:space="preserve"> A Conferência Municipal de Cultura – CMC constitui-se numa instância de participação social, em que ocorre articulação entre o Governo Municipal e a sociedade civil, por meio de organizações culturais e segmentos sociais, para analisar a conjuntura da área cultural no município e propor diretrizes para a formulação de políticas públicas de Cultura.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§</w:t>
        <w:tab/>
        <w:t>1º. É de responsabilidade da Conferência Municipal de Cultura – CMC analisar, aprovar moções, proposições e avaliar a execução das metas concernentes ao Plano Municipal de Políticas Culturais - PMPC e às respectivas revisões ou adequaçõe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>2º. Cabe a Secretaria Municipal de Cultura e Economia Criativa convocar e coordenar a Conferência Municipal de Cultura – CMC, que se reunirá ordinariamente a cada ano ou extraordinariamente, a qualquer tempo, a critério do Conselho Municipal de Políticas Culturais - CMPC. A data de realização da Conferência Municipal de Cultura – CMC deverá estar de acordo com o calendário de convocação das Conferências Estadual e Nacional de Cultura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§</w:t>
        <w:tab/>
        <w:t>3º. A Conferência Municipal de Cultura – CMC poderá ser precedida de Conferências Setoriais e Territoriai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>4º. A representação da sociedade civil na Conferência Municipal de Cultura – CMC será, no mínimo, de dois terços dos delegado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ÇÃO IV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 Instrumentos de Gestão</w:t>
      </w:r>
    </w:p>
    <w:p>
      <w:pPr>
        <w:pStyle w:val="Normal"/>
        <w:spacing w:lineRule="auto" w:line="276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42.</w:t>
      </w:r>
      <w:r>
        <w:rPr>
          <w:sz w:val="24"/>
          <w:szCs w:val="24"/>
        </w:rPr>
        <w:t xml:space="preserve"> Constituem-se em instrumentos de gestão do Sistema Municipal de Cultura - SMC: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 - Plano Municipal de Políticas Culturais - PMPC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I - Sistema Municipal de Financiamento à Cultura - SMFC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II - Sistema Municipal de Informações e Indicadores Culturais - SMIIC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V - Programa Municipal de Formação e Capacitação na Área da Cultura – PROMFCAC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Os instrumentos de gestão do Sistema Municipal de Cultura – SMC se caracterizam como ferramentas de planejamento, inclusive técnico e financeiro, e de qualificação dos recursos humano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lano Municipal de Políticas Culturais</w:t>
      </w:r>
    </w:p>
    <w:p>
      <w:pPr>
        <w:pStyle w:val="Normal"/>
        <w:spacing w:lineRule="auto" w:line="276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43.</w:t>
      </w:r>
      <w:r>
        <w:rPr>
          <w:sz w:val="24"/>
          <w:szCs w:val="24"/>
        </w:rPr>
        <w:t xml:space="preserve"> O Plano Municipal de Políticas Culturais - PMPC tem duração decenal e é um instrumento de planejamento estratégico que organiza, regula e norteia a execução da Política Municipal de Cultura na perspectiva do Sistema Municipal de Cultura - SMC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4.</w:t>
      </w:r>
      <w:r>
        <w:rPr>
          <w:sz w:val="24"/>
          <w:szCs w:val="24"/>
        </w:rPr>
        <w:t xml:space="preserve"> A elaboração do Plano Municipal de Políticas Culturais - PMPC e dos Planos Setoriais de âmbito municipal é de responsabilidade da Secretaria Municipal de Cultura e Economia Criativa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§</w:t>
        <w:tab/>
        <w:t>1º. O texto base do PMPC será elaborado a partir do diagnóstico da área cultural do munícipio, das diretrizes propostas pela Conferência Municipal de Cultura – CMC e por meio da realização de audiências e consultas públicas, encontros e debates setoriais, realizados de forma democrática garantindo-se a ampla participação da sociedade civil.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§</w:t>
        <w:tab/>
        <w:t>2º. A Secretaria Municipal de Cultura e Economia Criativa elaborará um texto base que será apreciado nas audiências devolutivas visando a elaboração de proposta de Projeto de Lei que será submetida ao Conselho Municipal de Cultural – CMC e, posteriormente, encaminhado à Prefeitura Municipal para votação na Câmara de Vereadore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>3º. O PMPC deve conter: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gnóstico do desenvolvimento da cultura; </w:t>
      </w:r>
    </w:p>
    <w:p>
      <w:pPr>
        <w:pStyle w:val="Normal"/>
        <w:spacing w:lineRule="auto" w:line="276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I- diretrizes e prioridades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II- objetivos gerais e específicos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V- estratégias, metas e ações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V- prazos de execução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VI- resultados e impactos esperados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VII- recursos materiais, humanos e financeiros disponíveis e necessários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VIII- mecanismos e fontes de financiamento; e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X- indicadores de monitoramento e avaliaçã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Sistema Municipal de Financiamento à Cultura – SMFC</w:t>
      </w:r>
    </w:p>
    <w:p>
      <w:pPr>
        <w:pStyle w:val="Normal"/>
        <w:spacing w:lineRule="auto" w:line="276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45.</w:t>
      </w:r>
      <w:r>
        <w:rPr>
          <w:sz w:val="24"/>
          <w:szCs w:val="24"/>
        </w:rPr>
        <w:t xml:space="preserve"> O Sistema Municipal de Financiamento à Cultura – SMFC é constituído pelo conjunto de mecanismos de financiamento público da cultura, no âmbito do Município de Porto dos Gaúchos, que devem ser diversificados e articulado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Parágrafo único. São mecanismos de financiamento público da cultura, no âmbito do Município de Porto dos Gaúchos: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 - Orçamento Público do Município, estabelecido na Lei Orgânica 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I</w:t>
        <w:tab/>
        <w:t xml:space="preserve">– Fundo Municipal de Cultura, definido em lei própria; 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III – outros que venham a ser criad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Sistema Municipal de Informações e Indicadores Culturais – SMIIC</w:t>
      </w:r>
    </w:p>
    <w:p>
      <w:pPr>
        <w:pStyle w:val="Normal"/>
        <w:spacing w:lineRule="auto" w:line="276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6.</w:t>
      </w:r>
      <w:r>
        <w:rPr>
          <w:sz w:val="24"/>
          <w:szCs w:val="24"/>
        </w:rPr>
        <w:t xml:space="preserve"> Cabe a Secretaria Municipal de Cultura e Economia Criativa desenvolver o Sistema Municipal de Informações e Indicadores Culturais - SMIIC, com a finalidade de gerar informações e estatísticas da realidade cultural local com cadastros e indicadores culturais construídos a partir de dados coletados pelo Municípi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§</w:t>
        <w:tab/>
        <w:t>1º. O Sistema Municipal de Informações e Indicadores Culturais - SMIIC é constituído de bancos de dados referentes a bens, serviços, infraestrutura, investimentos, produção, acesso, consumo, agentes, programas, instituições e gestão cultural, entre outros, e estará disponível ao público e integrado aos Sistemas Estadual e Nacional de Informações e Indicadores Culturai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§</w:t>
        <w:tab/>
        <w:t>2º O processo de estruturação do Sistema Municipal de Informações e Indicadores Culturais – SMIIC terá como referência o modelo nacional, definido pelo Sistema Nacional de Informações e Indicadores Culturais – SNIIC.</w:t>
      </w:r>
    </w:p>
    <w:p>
      <w:pPr>
        <w:pStyle w:val="Normal"/>
        <w:spacing w:lineRule="auto" w:line="276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47.</w:t>
      </w:r>
      <w:r>
        <w:rPr>
          <w:sz w:val="24"/>
          <w:szCs w:val="24"/>
        </w:rPr>
        <w:t xml:space="preserve"> O Sistema Municipal de Informações e Indicadores Culturais - SMIIC tem como objetivos: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 - coletar, sistematizar e interpretar dados, fornecer metodologias e estabelecer parâmetros à mensuração da atividade do campo cultural e das necessidades sociais por cultura, que permitam a formulação, monitoramento, gestão e avaliação das políticas públicas de cultura e das políticas culturais em geral, verificando e racionalizando a implementação do Plano Municipal de Políticas Culturais - PMPC e sua revisão nos prazos previstos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II</w:t>
        <w:tab/>
        <w:t>- disponibilizar estatísticas, indicadores e outras informações relevantes para a caracterização da demanda e oferta de bens culturais, para a construção de modelos de economia e sustentabilidade da cultura, para a adoção de mecanismos de indução e regulação da atividade econômica no campo cultural, dando apoio aos gestores culturais públicos e privados, no âmbito do Município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III</w:t>
        <w:tab/>
        <w:t>- exercer e facilitar o monitoramento e avaliação das políticas públicas de cultura e das políticas culturais em geral, assegurando ao poder público e à sociedade civil o acompanhamento do desempenho do Plano Municipal de Políticas Culturais - PMPC.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48.</w:t>
      </w:r>
      <w:r>
        <w:rPr>
          <w:sz w:val="24"/>
          <w:szCs w:val="24"/>
        </w:rPr>
        <w:t xml:space="preserve"> O Sistema Municipal de Informações e Indicadores Culturais - SMIIC fará levantamentos para realização de mapeamentos culturais para conhecimento da diversidade cultural local e transparência dos investimentos públicos no setor cultura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49.</w:t>
      </w:r>
      <w:r>
        <w:rPr>
          <w:sz w:val="24"/>
          <w:szCs w:val="24"/>
        </w:rPr>
        <w:t xml:space="preserve"> O Sistema Municipal de Informações e Indicadores Culturais - SMIIC estabelecerá parcerias com os Sistemas Nacional e Estadual de Informações e Indicadores Culturais, e com institutos de pesquisa, para desenvolver uma base consistente e contínua de informações relacionadas ao setor cultural e elaborar indicadores culturais que contribuam tanto para a gestão das políticas públicas da área, quanto para fomentar estudos e pesquisas nesse camp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rograma Municipal de Formação e Capacitação na Área da Cultura – PROMFCAC</w:t>
      </w:r>
    </w:p>
    <w:p>
      <w:pPr>
        <w:pStyle w:val="Normal"/>
        <w:spacing w:lineRule="auto" w:line="276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50.</w:t>
      </w:r>
      <w:r>
        <w:rPr>
          <w:sz w:val="24"/>
          <w:szCs w:val="24"/>
        </w:rPr>
        <w:t xml:space="preserve"> Cabe a Secretaria Municipal de Cultura e Economia Criativa elaborar, regulamentar e implementar o Programa Municipal de Formação e Capacitação na Área da Cultura - PROMFAC, em articulação com os demais entes federados e parceria com a Secretaria Municipal de Educação e instituições educacionais, tendo como objetivo central capacitar os gestores públicos e do setor privado e conselheiros de cultura, responsáveis pela formulação e implementação das políticas públicas de cultura, no âmbito do Sistema Municipal de Cultura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51.</w:t>
      </w:r>
      <w:r>
        <w:rPr>
          <w:sz w:val="24"/>
          <w:szCs w:val="24"/>
        </w:rPr>
        <w:t xml:space="preserve"> O Programa Municipal de Formação e Capacitação na Área da Cultura – PROMFCAC deve promover: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- a qualificação técnico-administrativa e capacitação em política cultural dos agentes envolvidos na formulação e na gestão de programas, projetos e serviços culturais oferecidos à população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I- a formação nas áreas técnicas e artísticas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ÇÃO V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 Sistemas Setoriais</w:t>
      </w:r>
    </w:p>
    <w:p>
      <w:pPr>
        <w:pStyle w:val="Normal"/>
        <w:spacing w:lineRule="auto" w:line="276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52.</w:t>
      </w:r>
      <w:r>
        <w:rPr>
          <w:sz w:val="24"/>
          <w:szCs w:val="24"/>
        </w:rPr>
        <w:t xml:space="preserve"> Para atender à complexidade e especificidades da área cultural são constituídos Sistemas Setoriais como subsistemas do Sistema Municipal de Cultura - SMC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 - Sistema Municipal de Museus - SMM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I</w:t>
        <w:tab/>
        <w:t>- Sistema Municipal de Bibliotecas, Livro, Leitura e Literatura -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MBLLL;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V - outros que venham a ser constituídos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53.</w:t>
      </w:r>
      <w:r>
        <w:rPr>
          <w:sz w:val="24"/>
          <w:szCs w:val="24"/>
        </w:rPr>
        <w:t xml:space="preserve"> As políticas culturais setoriais devem seguir as diretrizes gerais advindas da Conferência Municipal de Cultura – CMC e do Conselho Municipal de Políticas Culturais – CMPC consolidadas no Plano Municipal de Políticas Culturais - PMPC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54.</w:t>
      </w:r>
      <w:r>
        <w:rPr>
          <w:sz w:val="24"/>
          <w:szCs w:val="24"/>
        </w:rPr>
        <w:t xml:space="preserve"> Os Sistemas Municipais Setoriais constituídos e os que venham a ser criados integram o Sistema Municipal de Cultura, - SMC conformando subsistemas que se conectam à estrutura federativa, à medida que os sistemas de cultura nos demais níveis de governo forem sendo instituído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55.</w:t>
      </w:r>
      <w:r>
        <w:rPr>
          <w:sz w:val="24"/>
          <w:szCs w:val="24"/>
        </w:rPr>
        <w:t xml:space="preserve"> As interconexões entre os Sistemas Setoriais e o Sistema Municipal de Cultura – SMC são estabelecidas por meio das coordenações e das instâncias colegiadas dos Sistemas Setoriais.</w:t>
      </w:r>
    </w:p>
    <w:p>
      <w:pPr>
        <w:pStyle w:val="Normal"/>
        <w:spacing w:lineRule="auto" w:line="276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56.</w:t>
      </w:r>
      <w:r>
        <w:rPr>
          <w:sz w:val="24"/>
          <w:szCs w:val="24"/>
        </w:rPr>
        <w:t xml:space="preserve"> As instâncias colegiadas dos Sistemas Setoriais devem ter participação da sociedade civil e considerar o critério territorial na escolha dos seus membro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57.</w:t>
      </w:r>
      <w:r>
        <w:rPr>
          <w:sz w:val="24"/>
          <w:szCs w:val="24"/>
        </w:rPr>
        <w:t xml:space="preserve"> Para assegurar as conexões entre os Sistemas Setoriais, seus colegiados e o Sistema Municipal de Cultura - SMC, as coordenações e as instâncias colegiadas setoriais devem junto ao Conselho Municipal de Políticas Culturais - CMPC propor diretrizes para elaboração das políticas próprias referentes às suas áreas e subsidiar nas definições de estratégias de sua implementação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ÍTULO III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FINANCIAMENTO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 Recursos</w:t>
      </w:r>
    </w:p>
    <w:p>
      <w:pPr>
        <w:pStyle w:val="Normal"/>
        <w:spacing w:lineRule="auto" w:line="276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58.</w:t>
      </w:r>
      <w:r>
        <w:rPr>
          <w:sz w:val="24"/>
          <w:szCs w:val="24"/>
        </w:rPr>
        <w:t xml:space="preserve"> O Fundo Municipal de Políticas Culturais – FMPC e o orçamento da Secretaria Municipal de Cultura e Economia Criativa são as principais fontes de recursos do Sistema Municipal de Cultura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59.</w:t>
      </w:r>
      <w:r>
        <w:rPr>
          <w:sz w:val="24"/>
          <w:szCs w:val="24"/>
        </w:rPr>
        <w:t xml:space="preserve"> O financiamento das políticas públicas de cultura estabelecidas no Plano Municipal de Políticas Culturais - PMPC far-se-á com os recursos do Município, do Estado e da União, além dos demais recursos que compõem o Fundo Municipal de Políticas Culturai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60.</w:t>
      </w:r>
      <w:r>
        <w:rPr>
          <w:sz w:val="24"/>
          <w:szCs w:val="24"/>
        </w:rPr>
        <w:t xml:space="preserve"> O Município poderá destinar recursos do Fundo Municipal de Políticas Culturais - FMPC, para uso como contrapartida de transferências dos Fundos Nacional e Estadual de Cultur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1º Os recursos previstos no caput serão destinados a: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I- políticas, programas, projetos e ações previstas nos Planos Nacional, Estadual e/ou Municipal de Cultura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I- para o financiamento de projetos culturais escolhidos pelo Município por meio de seleção pública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§</w:t>
        <w:tab/>
        <w:t>1º A gestão municipal dos recursos oriundos de repasses dos Fundos Nacional e Estadual de Cultura deverá ser submetida ao Conselho Municipal de Cultura – CMC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61.</w:t>
      </w:r>
      <w:r>
        <w:rPr>
          <w:sz w:val="24"/>
          <w:szCs w:val="24"/>
        </w:rPr>
        <w:t xml:space="preserve"> Os critérios de aporte de recursos do Fundo Municipal de Políticas Culturais – FMPC deverão considerar a participação dos diversos segmentos culturais e territórios na distribuição total de recursos municipais para a cultura, com vistas a promover a desconcentração do investiment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Gestão Financeir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62.</w:t>
      </w:r>
      <w:r>
        <w:rPr>
          <w:sz w:val="24"/>
          <w:szCs w:val="24"/>
        </w:rPr>
        <w:t xml:space="preserve"> Os recursos financeiros da Cultura serão depositados em conta específica, e administrados pela Secretaria Municipal de Cultura e Economia Criativa sob fiscalização do Conselho Municipal de Políticas Culturais - CMP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63.</w:t>
      </w:r>
      <w:r>
        <w:rPr>
          <w:sz w:val="24"/>
          <w:szCs w:val="24"/>
        </w:rPr>
        <w:t xml:space="preserve"> O Município deverá tornar público os valores e a finalidade dos recursos recebidos da União e do Estado, transferidos dentro dos critérios estabelecidos pelo Sistema Nacional de Cultura - SNC e pelo Sistema Estadual de Cultura - SEC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§</w:t>
        <w:tab/>
        <w:t>1º. O Município deverá zelar e contribuir para que sejam adotados pelo Sistema Nacional de Cultura - SNC critérios públicos e transparentes, com partilha e transferência de recursos de forma equitativa, resultantes de uma combinação de indicadores sociais, econômicos, demográficos e outros específicos da área cultural, considerando as diversidades regionai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64.</w:t>
      </w:r>
      <w:r>
        <w:rPr>
          <w:sz w:val="24"/>
          <w:szCs w:val="24"/>
        </w:rPr>
        <w:t xml:space="preserve"> O Município deverá assegurar a condição mínima para receber os repasses dos recursos da União, no âmbito do Sistema Nacional de Cultura -</w:t>
        <w:tab/>
        <w:t>SNC, com a efetiva instituição e funcionamento dos componentes mínimos do Sistema Municipal de Cultura e a alocação de recursos próprios destinados à Cultura na Lei Orçamentária e no Fundo Municipal de Políticas Culturai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I</w:t>
      </w:r>
    </w:p>
    <w:p>
      <w:pPr>
        <w:pStyle w:val="Normal"/>
        <w:spacing w:lineRule="auto" w:line="276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lanejamento e do Orçamento</w:t>
      </w:r>
    </w:p>
    <w:p>
      <w:pPr>
        <w:pStyle w:val="Normal"/>
        <w:spacing w:lineRule="auto" w:line="276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65.</w:t>
      </w:r>
      <w:r>
        <w:rPr>
          <w:sz w:val="24"/>
          <w:szCs w:val="24"/>
        </w:rPr>
        <w:t xml:space="preserve"> O processo de planejamento e do orçamento do Sistema Municipal de Cultura – SMC deve buscar a integração do nível local ao nacional, ouvidos seus órgãos deliberativos, compatibilizando -se as necessidades da política de cultura com a disponibilidade de recursos próprios do Município, as transferências do Estado e da União e outras fontes de recurso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§</w:t>
        <w:tab/>
        <w:t>1º.</w:t>
      </w:r>
      <w:r>
        <w:rPr>
          <w:sz w:val="24"/>
          <w:szCs w:val="24"/>
        </w:rPr>
        <w:t xml:space="preserve"> O Plano Municipal de Políticas Culturais será à base das atividades e programações do Sistema Municipal de Cultura e seu financiamento será previsto no Plano Plurianual - PPA, na Lei de Diretrizes Orçamentárias - LDO e na Lei Orçamentária Anual - LOA.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66.</w:t>
      </w:r>
      <w:r>
        <w:rPr>
          <w:sz w:val="24"/>
          <w:szCs w:val="24"/>
        </w:rPr>
        <w:t xml:space="preserve"> As diretrizes a serem observadas na elaboração do Plano Municipal de Políticas Culturais serão propostas pela Conferência Municipal de Cultura e pelo Conselho Municipal de Políticas Culturais - CMPC.</w:t>
      </w:r>
    </w:p>
    <w:p>
      <w:pPr>
        <w:pStyle w:val="Normal"/>
        <w:spacing w:lineRule="auto" w:line="276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DISPOSIÇÕES FINAIS E TRANSITÓRIAS</w:t>
      </w:r>
    </w:p>
    <w:p>
      <w:pPr>
        <w:pStyle w:val="Normal"/>
        <w:spacing w:lineRule="auto" w:line="276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67.</w:t>
      </w:r>
      <w:r>
        <w:rPr>
          <w:sz w:val="24"/>
          <w:szCs w:val="24"/>
        </w:rPr>
        <w:t xml:space="preserve"> O Município de Porto dos Gaúchos - MT deverá se integrar ao Sistema Nacional de Cultura – SNC conforme a assinatura do termo de adesão voluntária, na forma da legislação em vigor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>Art. 68.</w:t>
      </w:r>
      <w:r>
        <w:rPr>
          <w:sz w:val="24"/>
          <w:szCs w:val="24"/>
        </w:rPr>
        <w:t xml:space="preserve"> Sem prejuízo de outras sanções cabíveis, constitui crime de emprego irregular de verbas ou rendas públicas, previsto no artigo 315 do Código Penal, a utilização de recursos financeiros do Sistema Municipal de Cultura – SMC em finalidades diversas das previstas nesta lei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69.</w:t>
      </w:r>
      <w:r>
        <w:rPr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Porto dos Gaúchos/MT, Gabinete do Prefeito em, 16 de março de 2023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O presente Projeto de Lei, tem por finalidade incluir o Município de Porto dos Gaúchos no Sistema Nacional de Cultura. O Sistema Nacional de Cultura é um processo de gestão e promoção das políticas públicas de cultura democráticas e permanentes, pactuadas entre os entes da Federação (União, Estados e Municípios) e a sociedade, onde cada qual cumpre um papel relevante para o alcance de resultados comuns. Por isso, o SNC é organizado em regime de colaboração, de forma descentralizada e participativa, tendo por objetivo promover o desenvolvimento humano, social e econômico com pleno exercício dos direitos cultur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O objetivo do Sistema Nacional de Cultura é fortalecer as políticas públicas de cultura por meio de uma gestão compartilhada entre os entes da federação e a sociedade civil para ampliar a participação social e, principalmente, garantir ao cidadão o pleno exercício de seus direitos cultur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A adesão ao Sistema Nacional de Cultura é importante porqu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 município organiza a gestão das políticas públicas de cultura de forma qualifica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sociedade começa a participar da gestão pública de cultura, exercendo o papel de cidadã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adesão ao SNC pode ser um dos requisitos para o município participar dos editais de cultura do Governo Federa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 município também contribui e participa nas decisões das políticas públicas de cultura do país; 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 município fica preparado para receber recursos federais, via fundo de cultura, quando este for regulamen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audações Municipalistas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Em 16/03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212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jeto de Lei nº 024/2023 -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9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9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/>
    </w:pPr>
    <w:r>
      <w:rPr/>
      <w:t>Estado de Mato Grosso, Porto dos Gaúchos - Praça Leopoldina Wilke, 19 - Caixa Postal 15 - CEP: 78.560-000</w:t>
    </w:r>
  </w:p>
  <w:p>
    <w:pPr>
      <w:pStyle w:val="Footer"/>
      <w:jc w:val="center"/>
      <w:rPr/>
    </w:pPr>
    <w:r>
      <w:rPr/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3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988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15:00Z</dcterms:created>
  <dc:creator>Advocon</dc:creator>
  <dc:description/>
  <cp:keywords/>
  <dc:language>en-US</dc:language>
  <cp:lastModifiedBy>Adriana</cp:lastModifiedBy>
  <cp:lastPrinted>2020-01-07T11:23:00Z</cp:lastPrinted>
  <dcterms:modified xsi:type="dcterms:W3CDTF">2023-03-16T20:49:00Z</dcterms:modified>
  <cp:revision>12</cp:revision>
  <dc:subject/>
  <dc:title>PROJETO DE LEI Nº 04/2002</dc:title>
</cp:coreProperties>
</file>