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835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JETO DE LEI Nº 097/2022</w:t>
      </w:r>
    </w:p>
    <w:p>
      <w:pPr>
        <w:pStyle w:val="Heading1"/>
        <w:ind w:left="2835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25 de Novembro de 2022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Suplementar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REFEITO MUNICIPAL DE PORTO DOS GAUCHOS-MT, </w:t>
      </w:r>
      <w:r>
        <w:rPr>
          <w:sz w:val="24"/>
          <w:szCs w:val="24"/>
        </w:rPr>
        <w:t>no uso de suas atribuições legais, e ainda no que dispõe o Art 40 a 43 da Lei 4.320/64.</w:t>
      </w:r>
    </w:p>
    <w:p>
      <w:pPr>
        <w:pStyle w:val="Normal"/>
        <w:ind w:left="283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firstLine="2835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o Poder Executivo autorizado a abrir um crédito adicional suplementar, no valor total de R$ 34.580,00 (Trinta e quatro mil quinhentos e oitenta reais), no orçamento vigente da Prefeitura Municipal de Porto dos Gaúchos-MT, conforme discriminado abaix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CIONA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ÃO: Secretaria Municipal de Saúde</w:t>
        <w:tab/>
        <w:t>0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DADE: Fundo Municipal de Saúde</w:t>
        <w:tab/>
        <w:t>0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ÇÃO: Saúde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UB FUNÇÃO: Atenção Básica</w:t>
        <w:tab/>
        <w:t>30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A: Gestão da Saúde Humanizada</w:t>
        <w:tab/>
        <w:t>001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/ATIV: Promoção da Saúde no Porto dos Gaúchos</w:t>
        <w:tab/>
        <w:t>20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  <w:r>
        <w:rPr>
          <w:b/>
          <w:sz w:val="22"/>
          <w:szCs w:val="22"/>
        </w:rPr>
        <w:t xml:space="preserve">                                      </w:t>
      </w:r>
    </w:p>
    <w:p>
      <w:pPr>
        <w:pStyle w:val="SemEspaamento"/>
        <w:tabs>
          <w:tab w:val="clear" w:pos="709"/>
          <w:tab w:val="right" w:pos="9072" w:leader="dot"/>
        </w:tabs>
        <w:rPr/>
      </w:pPr>
      <w:r>
        <w:rPr/>
        <w:t xml:space="preserve">Outros Serviços de Terc. - Pessoa Física - 3390.36.00.00.00 Red: 197 </w:t>
        <w:tab/>
      </w:r>
      <w:r>
        <w:rPr>
          <w:rFonts w:cs="Times New Roman" w:ascii="Times New Roman" w:hAnsi="Times New Roman"/>
        </w:rPr>
        <w:t>R$ 10.000,00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/>
      </w:pPr>
      <w:r>
        <w:rPr/>
        <w:t>Fonte: 2.500.1002000 – Identificação das despesas com ações e serviços públicos de saúde</w:t>
        <w:tab/>
        <w:t>R$ 10.000,00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ÃO: Secretaria Municipal de Saúde</w:t>
        <w:tab/>
        <w:t>0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DADE: Fundo Municipal de Saúde</w:t>
        <w:tab/>
        <w:t>0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ÇÃO: Saúde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UB FUNÇÃO: Atenção Básica</w:t>
        <w:tab/>
        <w:t>30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A: Gestão da Saúde Humanizada</w:t>
        <w:tab/>
        <w:t>001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/ATIV: Construção Reforma e Ampliação das Unidades de Saúde</w:t>
        <w:tab/>
        <w:t>20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  <w:r>
        <w:rPr>
          <w:b/>
          <w:sz w:val="22"/>
          <w:szCs w:val="22"/>
        </w:rPr>
        <w:t xml:space="preserve">                                      </w:t>
      </w:r>
    </w:p>
    <w:p>
      <w:pPr>
        <w:pStyle w:val="SemEspaamento"/>
        <w:tabs>
          <w:tab w:val="clear" w:pos="709"/>
          <w:tab w:val="right" w:pos="9072" w:leader="dot"/>
        </w:tabs>
        <w:rPr/>
      </w:pPr>
      <w:r>
        <w:rPr/>
        <w:t xml:space="preserve">Obras e Instalações - 4490.51.00.00.00 Red: 220 </w:t>
        <w:tab/>
      </w:r>
      <w:r>
        <w:rPr>
          <w:rFonts w:cs="Times New Roman" w:ascii="Times New Roman" w:hAnsi="Times New Roman"/>
        </w:rPr>
        <w:t>R$ 24.580,00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/>
      </w:pPr>
      <w:r>
        <w:rPr/>
        <w:t>Fonte: 2.500.1002000 – Identificação das despesas com ações e serviços públicos de saúde</w:t>
        <w:tab/>
        <w:t>R$ 24.580,00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ADICIONADO</w:t>
        <w:tab/>
        <w:t>R$ 34.580,00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35"/>
        <w:jc w:val="both"/>
        <w:rPr>
          <w:rStyle w:val="Label2"/>
          <w:sz w:val="22"/>
          <w:szCs w:val="22"/>
        </w:rPr>
      </w:pPr>
      <w:bookmarkStart w:id="0" w:name="artigo_3"/>
      <w:bookmarkEnd w:id="0"/>
      <w:r>
        <w:rPr>
          <w:b/>
          <w:bCs/>
          <w:sz w:val="22"/>
          <w:szCs w:val="22"/>
        </w:rPr>
        <w:t xml:space="preserve">Art. 2º </w:t>
      </w:r>
      <w:r>
        <w:rPr>
          <w:sz w:val="22"/>
          <w:szCs w:val="22"/>
        </w:rPr>
        <w:t xml:space="preserve">Para dar cobertura ao crédito adicional especial aberto no artigo anterior serão utilizados os recursos provenientes </w:t>
      </w:r>
      <w:r>
        <w:rPr>
          <w:sz w:val="23"/>
          <w:szCs w:val="23"/>
        </w:rPr>
        <w:t>de anulação parcial ou total de dotações orçamentárias</w:t>
      </w:r>
      <w:r>
        <w:rPr>
          <w:sz w:val="22"/>
          <w:szCs w:val="22"/>
        </w:rPr>
        <w:t>, na forma do art. 43, § 1º, inciso III da Lei Federal nº 4.320/64.</w:t>
      </w:r>
      <w:r>
        <w:rPr>
          <w:rStyle w:val="Label2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Style w:val="Label2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b/>
          <w:sz w:val="22"/>
          <w:szCs w:val="22"/>
        </w:rPr>
        <w:t>ANULA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bookmarkStart w:id="1" w:name="artigo_3"/>
      <w:bookmarkEnd w:id="1"/>
      <w:r>
        <w:rPr>
          <w:sz w:val="22"/>
          <w:szCs w:val="22"/>
        </w:rPr>
        <w:t>ORGÃO: Secretaria Municipal de Saúde</w:t>
        <w:tab/>
        <w:t>0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DADE: Fundo Municipal de Saúde</w:t>
        <w:tab/>
        <w:t>0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ÇÃO: Saúde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UB FUNÇÃO: Vigilância Sanitária</w:t>
        <w:tab/>
        <w:t>3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A: Vigilância em saúde</w:t>
        <w:tab/>
        <w:t>002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/ATIV: Projeto Quintal Limpo</w:t>
        <w:tab/>
        <w:t xml:space="preserve">353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  <w:r>
        <w:rPr>
          <w:b/>
          <w:sz w:val="22"/>
          <w:szCs w:val="22"/>
        </w:rPr>
        <w:t xml:space="preserve">                                      </w:t>
      </w:r>
    </w:p>
    <w:p>
      <w:pPr>
        <w:pStyle w:val="SemEspaamento"/>
        <w:tabs>
          <w:tab w:val="clear" w:pos="709"/>
          <w:tab w:val="right" w:pos="9072" w:leader="dot"/>
        </w:tabs>
        <w:rPr/>
      </w:pPr>
      <w:r>
        <w:rPr/>
        <w:t>Premiações culturais, artísticas, cientificas ...  - 3390.31.00.00.00 Red: 269</w:t>
        <w:tab/>
      </w:r>
      <w:r>
        <w:rPr>
          <w:rFonts w:cs="Times New Roman" w:ascii="Times New Roman" w:hAnsi="Times New Roman"/>
          <w:sz w:val="20"/>
          <w:szCs w:val="20"/>
        </w:rPr>
        <w:t>R$ 34.580,00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/>
        <w:t>Fonte: 2.500.1002000 – Identificação das despesas com ações e serviços públicos de saúde</w:t>
      </w:r>
      <w:r>
        <w:rPr>
          <w:sz w:val="22"/>
          <w:szCs w:val="22"/>
        </w:rPr>
        <w:t>.</w:t>
        <w:tab/>
        <w:t>R$ 34.580,00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TOTAL ANULADO</w:t>
        <w:tab/>
        <w:t>R$ 34.580,00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artigo_4"/>
      <w:bookmarkStart w:id="3" w:name="artigo_4"/>
    </w:p>
    <w:p>
      <w:pPr>
        <w:pStyle w:val="Normal"/>
        <w:spacing w:lineRule="auto" w:line="276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</w:t>
      </w:r>
      <w:r>
        <w:rPr>
          <w:rStyle w:val="Label2"/>
          <w:sz w:val="22"/>
          <w:szCs w:val="22"/>
        </w:rPr>
        <w:t xml:space="preserve">º </w:t>
      </w:r>
      <w:r>
        <w:rPr>
          <w:sz w:val="22"/>
          <w:szCs w:val="22"/>
        </w:rPr>
        <w:t>As alterações constantes do art. 1º desta Lei passam a integrar a Lei Municipal nº 939/2021, que dispõe sobre o Plano Plurianual para o período de 2022 a 2025, e a Lei Municipal nº 938/2021, que dispõe sobre as Diretrizes Orçamentárias para o exercício financeiro de 2022 - LDO</w:t>
      </w:r>
    </w:p>
    <w:p>
      <w:pPr>
        <w:pStyle w:val="Normal"/>
        <w:spacing w:lineRule="auto" w:line="276"/>
        <w:ind w:firstLine="2835"/>
        <w:jc w:val="both"/>
        <w:rPr>
          <w:sz w:val="22"/>
          <w:szCs w:val="22"/>
        </w:rPr>
      </w:pPr>
      <w:bookmarkStart w:id="4" w:name="artigo_4"/>
      <w:r>
        <w:rPr>
          <w:b/>
          <w:sz w:val="22"/>
          <w:szCs w:val="22"/>
        </w:rPr>
        <w:t>Art. 4º</w:t>
      </w:r>
      <w:bookmarkEnd w:id="4"/>
      <w:r>
        <w:rPr>
          <w:sz w:val="22"/>
          <w:szCs w:val="22"/>
        </w:rPr>
        <w:t xml:space="preserve"> Esta Lei entra em vigor na data de sua publicação, revogam-se as disposições em contrario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feitura Municipal de Porto dos Gaúchos/MT, Gabinete do Prefeito, em 25 de novembro de 202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Heading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VANDERLEI ANTONIO DE ABRE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Prefeito Municipal</w:t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Conspícuos Ed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 presente Projeto de Lei, ora lhes encaminhado, tem por finalidade abrir crédito adicional suplementar no orçamento do Município, visando a anulação de despesas para o pagamento de serviços prestados por pessoa física e para a conclusão da reforma do PSF do distrito de Novo Paraná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 xml:space="preserve">          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Saudações Municipalista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m 25/11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985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rojeto de Lei nº 097/2022 - 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/>
    </w:pPr>
    <w:r>
      <w:rPr>
        <w:sz w:val="18"/>
        <w:szCs w:val="18"/>
      </w:rPr>
      <w:t>Estado de Mato Grosso, Porto dos Gaúchos - Praça Leopoldina Wilke, 19 - Caixa Postal 15 - CEP: 78.560-000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1395" cy="881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33:00Z</dcterms:created>
  <dc:creator>Advocon</dc:creator>
  <dc:description/>
  <cp:keywords/>
  <dc:language>en-US</dc:language>
  <cp:lastModifiedBy>Adriana</cp:lastModifiedBy>
  <cp:lastPrinted>2021-05-25T09:28:00Z</cp:lastPrinted>
  <dcterms:modified xsi:type="dcterms:W3CDTF">2022-11-25T19:16:00Z</dcterms:modified>
  <cp:revision>9</cp:revision>
  <dc:subject/>
  <dc:title>PROJETO DE LEI Nº 04/2002</dc:title>
</cp:coreProperties>
</file>