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835"/>
        <w:jc w:val="left"/>
        <w:rPr>
          <w:u w:val="none"/>
        </w:rPr>
      </w:pPr>
      <w:r>
        <w:rPr>
          <w:sz w:val="24"/>
          <w:szCs w:val="24"/>
          <w:u w:val="none"/>
        </w:rPr>
        <w:t>PROJETO DE LEI Nº 044/2022</w:t>
      </w:r>
    </w:p>
    <w:p>
      <w:pPr>
        <w:pStyle w:val="Heading1"/>
        <w:ind w:left="2835" w:right="0" w:hanging="0"/>
        <w:rPr>
          <w:u w:val="none"/>
        </w:rPr>
      </w:pPr>
      <w:r>
        <w:rPr>
          <w:sz w:val="24"/>
          <w:szCs w:val="24"/>
          <w:u w:val="none"/>
        </w:rPr>
        <w:t>DE 25 de Abril de 2022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 w:val="24"/>
          <w:szCs w:val="24"/>
        </w:rPr>
        <w:t>O PREFEITO MUNICIPAL DE PORTO DOS GAUCHOS-MT, VANDERLEI ANTONIO DE ABREU</w:t>
      </w:r>
      <w:r>
        <w:rPr>
          <w:sz w:val="24"/>
          <w:szCs w:val="24"/>
        </w:rPr>
        <w:t>, no uso de suas atribuições legais, e ainda no que dispõe o Art. 40 a 43 da Lei 4.320/6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/>
        <w:ind w:left="0" w:right="0" w:firstLine="426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 a abrir um crédito adicional especial no valor total de R$ 1.231.000,00 (Um milhão duzentos e trinta e um mil reais), no orçamento vigente da prefeitura municipal de Porto dos Gaúchos-MT, conforme discrimin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Departamento de Urbanismo</w:t>
        <w:tab/>
        <w:t>003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Urbanismo</w:t>
        <w:tab/>
        <w:t>15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Infraestrutura Urbana</w:t>
        <w:tab/>
        <w:t>451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Manutenção de Vias Urbanas e Obras Complementares</w:t>
        <w:tab/>
        <w:t>0037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/ATIV: Pavimentação do Bairro Beira Rio </w:t>
        <w:tab/>
        <w:t>3565</w:t>
      </w:r>
    </w:p>
    <w:p>
      <w:pPr>
        <w:pStyle w:val="SemEspaamento"/>
        <w:tabs>
          <w:tab w:val="clear" w:pos="709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>Obras e Instalações: 4490.51.00.00.00</w:t>
        <w:tab/>
        <w:t>R$ 1.231.000,00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te de Recurso: 0.2500.000000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Recursos não Vinculados de Impostos</w:t>
        <w:tab/>
        <w:t xml:space="preserve">R$ 1.231.000,00 </w:t>
      </w:r>
    </w:p>
    <w:p>
      <w:pPr>
        <w:pStyle w:val="Normal"/>
        <w:tabs>
          <w:tab w:val="clear" w:pos="709"/>
          <w:tab w:val="right" w:pos="8504" w:leader="dot"/>
        </w:tabs>
        <w:jc w:val="both"/>
        <w:rPr/>
      </w:pPr>
      <w:r>
        <w:rPr>
          <w:b/>
          <w:sz w:val="22"/>
          <w:szCs w:val="22"/>
        </w:rPr>
        <w:t>TOTAL ADICIONADO</w:t>
        <w:tab/>
        <w:t>R$ 1.231.000,00</w:t>
      </w:r>
      <w:bookmarkStart w:id="0" w:name="artigo_3"/>
    </w:p>
    <w:p>
      <w:pPr>
        <w:pStyle w:val="SemEspaamen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firstLine="426"/>
        <w:jc w:val="both"/>
        <w:rPr/>
      </w:pPr>
      <w:bookmarkEnd w:id="0"/>
      <w:r>
        <w:rPr>
          <w:rStyle w:val="Label2"/>
          <w:color w:val="000000"/>
          <w:sz w:val="22"/>
          <w:szCs w:val="22"/>
        </w:rPr>
        <w:t xml:space="preserve">Art. 3º </w:t>
      </w:r>
      <w:r>
        <w:rPr>
          <w:sz w:val="22"/>
          <w:szCs w:val="22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SemEspaamento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Label2"/>
          <w:color w:val="000000"/>
          <w:sz w:val="22"/>
          <w:szCs w:val="22"/>
        </w:rPr>
        <w:t>Art. 4º</w:t>
      </w:r>
      <w:bookmarkEnd w:id="1"/>
      <w:r>
        <w:rPr>
          <w:rStyle w:val="Label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Prefeitura municipal de Porto dos Gaúchos/MT, Gabinete do Prefeito em, 25 de abril de 2022.</w:t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, visando a pavimentação de diversas ruas no bairro Beira Rio no município de Porto dos Gaúchos -MT, este projeto se limita ao total que o Município ainda dispõe para abertura de crédito por superávit financeiro, não sendo o total da obra, para complementar o valor total da obra será necessário abertura de credito adicional por excesso de arrecadação no exercíc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udações Municipalistas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ab/>
        <w:tab/>
        <w:tab/>
        <w:tab/>
        <w:t>Prefeitura municipal de Porto dos Gaúchos/MT, Gabinete do Prefeito em, 25 de abril de 202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43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rojeto de Lei nº 044/2022 - </w:t>
    </w:r>
    <w:r>
      <w:rPr/>
      <w:t xml:space="preserve">Página </w:t>
    </w:r>
    <w:r>
      <w:rPr>
        <w:b/>
        <w:bCs/>
      </w:rPr>
      <w:t xml:space="preserve">1 </w:t>
    </w:r>
    <w:r>
      <w:rPr/>
      <w:t xml:space="preserve">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  <w:t>Estado de Mato Grosso, Porto dos Gaúchos - Praça Leopoldina Wilke, 19 - Caixa Postal 15 - CEP: 78.560-000 www.portodosgauchos.mt.gov.br - Fone: 66 3526 2000 - CNPJ 03.204.187/0001-33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27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9" r="-1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0:00Z</dcterms:created>
  <dc:creator>Advocon</dc:creator>
  <dc:description/>
  <cp:keywords/>
  <dc:language>en-US</dc:language>
  <cp:lastModifiedBy>Usuario</cp:lastModifiedBy>
  <cp:lastPrinted>2020-01-07T11:23:00Z</cp:lastPrinted>
  <dcterms:modified xsi:type="dcterms:W3CDTF">2022-04-25T19:01:00Z</dcterms:modified>
  <cp:revision>4</cp:revision>
  <dc:subject/>
  <dc:title>PROJETO DE LEI Nº 04/2002</dc:title>
</cp:coreProperties>
</file>