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268"/>
        <w:jc w:val="left"/>
        <w:rPr/>
      </w:pPr>
      <w:r>
        <w:rPr>
          <w:szCs w:val="28"/>
          <w:u w:val="none"/>
        </w:rPr>
        <w:t>PROJETO DE LEI Nº 041/2022</w:t>
      </w:r>
    </w:p>
    <w:p>
      <w:pPr>
        <w:pStyle w:val="Heading1"/>
        <w:ind w:left="0" w:right="0" w:hanging="567"/>
        <w:rPr/>
      </w:pPr>
      <w:r>
        <w:rPr>
          <w:sz w:val="24"/>
          <w:szCs w:val="24"/>
          <w:u w:val="none"/>
        </w:rPr>
        <w:t>DE 18 de Abril de 2022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right="0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no valor total de R$ 207.370,25 (Duzentos e sete mil trezentos e setenta reais e vinte e cinco centavo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Assistência Social</w:t>
        <w:tab/>
        <w:t>06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MAS Fundo Municipal de Assistência Social</w:t>
        <w:tab/>
        <w:t>00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ssistência Social</w:t>
        <w:tab/>
        <w:t>08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ssistência Comunitária</w:t>
        <w:tab/>
        <w:t>24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tendimento a Vulnerabilidade Temporária</w:t>
        <w:tab/>
        <w:t>1005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Aquisição de Veículo</w:t>
        <w:tab/>
        <w:t>35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quipamento e Material Permanente 4490.52.00.00.00</w:t>
        <w:tab/>
        <w:t>R$ 160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/>
      </w:pPr>
      <w:r>
        <w:rPr/>
        <w:t xml:space="preserve">Fonte: 2.660.000.000 - Transferência de Recursos do Fundo Nacional de Assistência Social – FNAS </w:t>
        <w:tab/>
        <w:t>R$ 76.3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/>
      </w:pPr>
      <w:r>
        <w:rPr/>
        <w:t xml:space="preserve">Fonte: 2.660.000.800 - </w:t>
      </w:r>
      <w:r>
        <w:rPr>
          <w:lang w:eastAsia="pt-BR"/>
        </w:rPr>
        <w:t>Recurso recebido para enfrentamento do Corona vírus</w:t>
      </w:r>
      <w:r>
        <w:rPr/>
        <w:t xml:space="preserve"> </w:t>
        <w:tab/>
        <w:t xml:space="preserve">R$ </w:t>
      </w:r>
      <w:r>
        <w:rPr>
          <w:lang w:eastAsia="pt-BR"/>
        </w:rPr>
        <w:t>83.700,00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Assistência Social</w:t>
        <w:tab/>
        <w:t>06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MAS Fundo Municipal de Assistência Social</w:t>
        <w:tab/>
        <w:t>00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ssistência Social</w:t>
        <w:tab/>
        <w:t>08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ssistência Comunitária</w:t>
        <w:tab/>
        <w:t>24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tendimento a Vulnerabilidade Temporária</w:t>
        <w:tab/>
        <w:t>1005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roteção Social Básico</w:t>
        <w:tab/>
        <w:t>26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quipamento e Material Permanente 4490.52.00.00.00</w:t>
        <w:tab/>
        <w:t>R$ 47.370,25</w:t>
      </w:r>
    </w:p>
    <w:p>
      <w:pPr>
        <w:pStyle w:val="Default"/>
        <w:tabs>
          <w:tab w:val="clear" w:pos="709"/>
          <w:tab w:val="right" w:pos="9071" w:leader="dot"/>
        </w:tabs>
        <w:jc w:val="both"/>
        <w:rPr/>
      </w:pPr>
      <w:r>
        <w:rPr/>
        <w:t xml:space="preserve">Fonte: 2.660.000.000 - Transferência de Recursos do Fundo Nacional de Assistência Social – FNAS </w:t>
        <w:tab/>
        <w:t>R$ 47.370,25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207.370,</w:t>
      </w:r>
      <w:bookmarkStart w:id="0" w:name="artigo_3"/>
      <w:r>
        <w:rPr>
          <w:b/>
          <w:sz w:val="24"/>
          <w:szCs w:val="24"/>
        </w:rPr>
        <w:t>25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426"/>
        <w:jc w:val="both"/>
        <w:rPr>
          <w:rStyle w:val="Label2"/>
          <w:color w:val="000000"/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emEspaamento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8 de abril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, visando a aquisição de Veículo para o uso exclusivo dos serviços do CRAS e materiais permanentes para implementação dos serviços em Porto dos Gaúch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18/0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41/2022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2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2-04-18T20:21:00Z</dcterms:modified>
  <cp:revision>6</cp:revision>
  <dc:subject/>
  <dc:title>PROJETO DE LEI Nº 04/2002</dc:title>
</cp:coreProperties>
</file>