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33/2022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1 de Abril de 2022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no valor total de R$ 2.205.397,90 (Dois Milhões, Duzentos e Cinco Mil, Trezentos e Noventa e Sete Reais e Noventa Centavo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e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o programa agentes comunitária de saúde</w:t>
        <w:tab/>
        <w:t>20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quipamentos e Material Permanente: 4490.52.00.00.00. red. 189</w:t>
        <w:tab/>
        <w:t xml:space="preserve">R$ </w:t>
      </w:r>
      <w:bookmarkStart w:id="0" w:name="artigo_3"/>
      <w:r>
        <w:rPr>
          <w:sz w:val="24"/>
          <w:szCs w:val="24"/>
        </w:rPr>
        <w:t>16.147,16</w:t>
      </w:r>
    </w:p>
    <w:p>
      <w:pPr>
        <w:pStyle w:val="Normal"/>
        <w:tabs>
          <w:tab w:val="clear" w:pos="709"/>
          <w:tab w:val="left" w:pos="7230" w:leader="dot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0.2711.000802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Auxílio Financeiro (Lei Complementar 173/2020)</w:t>
        <w:tab/>
      </w:r>
    </w:p>
    <w:p>
      <w:pPr>
        <w:pStyle w:val="Normal"/>
        <w:tabs>
          <w:tab w:val="clear" w:pos="709"/>
          <w:tab w:val="left" w:pos="7230" w:leader="dot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R$ 16.147,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e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romoção da Saúde em Porto dos Gaúchos</w:t>
        <w:tab/>
        <w:t>20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Outros serviços de terceiros – Pessoa jurídica: 3390.39.00.00.00. red. 198</w:t>
        <w:tab/>
        <w:t>.........R$ 102.047,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0.26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ferências Fundo a Fundo de Recursos do SUS provenientes do Governo Federal - Bloco de Manutenção </w:t>
        <w:tab/>
        <w:t>R$ 102.047,87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e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romoção da Saúde em Porto dos Gaúchos</w:t>
        <w:tab/>
        <w:t>20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Material de Consumo: 3390.30.00.00.00. red 195</w:t>
        <w:tab/>
        <w:t>R$ 50.000,00</w:t>
      </w:r>
    </w:p>
    <w:p>
      <w:pPr>
        <w:pStyle w:val="Normal"/>
        <w:tabs>
          <w:tab w:val="clear" w:pos="709"/>
          <w:tab w:val="left" w:pos="7513" w:leader="dot"/>
          <w:tab w:val="right" w:pos="8505" w:leader="dot"/>
        </w:tabs>
        <w:jc w:val="both"/>
        <w:rPr/>
      </w:pPr>
      <w:r>
        <w:rPr>
          <w:sz w:val="24"/>
          <w:szCs w:val="24"/>
        </w:rPr>
        <w:t>Fonte de Recurso: 0.2621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ferências Fundo a Fundo de Recursos do SUS provenientes do Governo Estadual </w:t>
        <w:tab/>
        <w:t>....R$</w:t>
        <w:tab/>
        <w:t xml:space="preserve"> 50.000,00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e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PROJ/ATIV: Contratação de serviços médicos para atenção básica</w:t>
        <w:tab/>
        <w:t>28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Outros serviços de terceiros – Pessoa jurídica: 3390.39.00.00.00. red 219</w:t>
        <w:tab/>
        <w:t>R$ 550.000,00</w:t>
      </w:r>
    </w:p>
    <w:p>
      <w:pPr>
        <w:pStyle w:val="Normal"/>
        <w:tabs>
          <w:tab w:val="clear" w:pos="709"/>
          <w:tab w:val="left" w:pos="7230" w:leader="dot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0.26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Fundo a Fundo de Recursos do SUS provenientes do Governo Federal - Bloco de Manutenção</w:t>
        <w:tab/>
        <w:t>.......R$ 550.000,00</w:t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as Ações do Consorcio</w:t>
        <w:tab/>
        <w:t>2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Transferências a consórcios públicos: 3371.70.00.00.00. red 226</w:t>
        <w:tab/>
        <w:t>R$ 534.000,00</w:t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/>
      </w:pPr>
      <w:r>
        <w:rPr>
          <w:sz w:val="24"/>
          <w:szCs w:val="24"/>
        </w:rPr>
        <w:t>Fonte de Recurso: 0.26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Fundo a Fundo de Recursos do SUS provenientes do Governo Federal - Bloco de Manutenção</w:t>
        <w:tab/>
        <w:t>.......R$</w:t>
        <w:tab/>
        <w:t xml:space="preserve"> 534.000,00</w:t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o Hospital Municipal</w:t>
        <w:tab/>
        <w:t>2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quipamentos e Material Permanente: 4490.52.00.00.00 red 238</w:t>
        <w:tab/>
        <w:t>R$ 31.778,72</w:t>
      </w:r>
    </w:p>
    <w:p>
      <w:pPr>
        <w:pStyle w:val="Normal"/>
        <w:tabs>
          <w:tab w:val="clear" w:pos="709"/>
          <w:tab w:val="left" w:pos="7230" w:leader="dot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0.2631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do Governo Federal referentes a Convênios e Instrumentos Congêneres vinculados à Saúde</w:t>
        <w:tab/>
        <w:t xml:space="preserve">.........R$ 31.778,72 </w:t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Contratação de serviços médicos para atenção especializada</w:t>
        <w:tab/>
        <w:t>2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: 3390.39.00.00.00 red 251</w:t>
        <w:tab/>
        <w:t>R$ 7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0.26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Fundo a Fundo de Recursos do SUS provenientes do Governo Federal - Bloco de Manutenção</w:t>
        <w:tab/>
        <w:t xml:space="preserve">R$ 700.000,00 </w:t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Suporte Profilático e Terapêutico </w:t>
        <w:tab/>
        <w:t>3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Assistência Farmacêutica </w:t>
        <w:tab/>
        <w:t>00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Aquisição de Medicamentos da Farmácia Básica</w:t>
        <w:tab/>
        <w:t>2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al de Distribuição Gratuita: 3390.32.00.00.00 red 252</w:t>
        <w:tab/>
        <w:t>R$ 102.552,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0.2621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Fundo a Fundo de Recursos do SUS provenientes do Governo Estadual</w:t>
        <w:tab/>
        <w:t>R$ 102.552,62</w:t>
      </w:r>
    </w:p>
    <w:p>
      <w:pPr>
        <w:pStyle w:val="Normal"/>
        <w:tabs>
          <w:tab w:val="clear" w:pos="709"/>
          <w:tab w:val="left" w:pos="7230" w:leader="dot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Suporte Profilático e Terapêutico </w:t>
        <w:tab/>
        <w:t>3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Assistência Farmacêutica </w:t>
        <w:tab/>
        <w:t>00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Outros Medicamentos p Atenção Primária em Saúde</w:t>
        <w:tab/>
        <w:t>3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al de Consumo: 3390.30.00.00.00 red 255</w:t>
        <w:tab/>
        <w:t>R$ 64.581,7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0.2621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ferências Fundo a Fundo de Recursos do SUS provenientes do Governo Estadual </w:t>
        <w:tab/>
        <w:t xml:space="preserve"> R$ 64.581,76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Vigilância Sanitária </w:t>
        <w:tab/>
        <w:t>3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Vigilância em Saúde </w:t>
        <w:tab/>
        <w:t>00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as ações de vigilância em saúde</w:t>
        <w:tab/>
        <w:t>2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quipamentos e Material Permanente: 4490.52.00.00.00  red 266</w:t>
        <w:tab/>
        <w:t>R$ 19.709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0.2600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Fundo a Fundo de Recursos do SUS provenientes do Governo Federal - Bloco de Manutenção</w:t>
        <w:tab/>
        <w:t xml:space="preserve"> R$ 10.687,0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0.2621.000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Transferências Fundo a Fundo de Recursos do SUS provenientes do Governo Estadual</w:t>
        <w:tab/>
        <w:t>R$ 9.021,98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Vigilância Sanitária </w:t>
        <w:tab/>
        <w:t>3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Vigilância em Saúde </w:t>
        <w:tab/>
        <w:t>00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rojeto Quintal Limpo</w:t>
        <w:tab/>
        <w:t>3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miações culturais, artísticas, cientificas, desportivas: 3390.31.00.00.00 red 269</w:t>
        <w:tab/>
        <w:t>..R$ 34.580,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0.2500.102000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Identificação das despesas com ações e serviços públicos de saúde</w:t>
        <w:tab/>
        <w:t>R$ 34.580,77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01 de Abril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tem por finalidade abrir um crédito adicional suplementar no orçamento do Município para diversas dotações, cujas finalidades estão descritas no projeto de lei encaminhado ao legisla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01/0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843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3/2022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01:00Z</dcterms:created>
  <dc:creator>Advocon</dc:creator>
  <dc:description/>
  <cp:keywords/>
  <dc:language>en-US</dc:language>
  <cp:lastModifiedBy>ADRIANA</cp:lastModifiedBy>
  <cp:lastPrinted>2022-04-01T08:43:00Z</cp:lastPrinted>
  <dcterms:modified xsi:type="dcterms:W3CDTF">2022-04-01T14:41:00Z</dcterms:modified>
  <cp:revision>22</cp:revision>
  <dc:subject/>
  <dc:title>PROJETO DE LEI Nº 04/2002</dc:title>
</cp:coreProperties>
</file>