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2268"/>
        <w:jc w:val="left"/>
        <w:rPr/>
      </w:pPr>
      <w:r>
        <w:rPr>
          <w:szCs w:val="28"/>
          <w:u w:val="none"/>
        </w:rPr>
        <w:t>PROJETO DE LEI Nº 030/2022</w:t>
      </w:r>
    </w:p>
    <w:p>
      <w:pPr>
        <w:pStyle w:val="Heading1"/>
        <w:ind w:left="0" w:right="0" w:hanging="567"/>
        <w:rPr>
          <w:sz w:val="24"/>
          <w:szCs w:val="24"/>
        </w:rPr>
      </w:pPr>
      <w:r>
        <w:rPr>
          <w:sz w:val="24"/>
          <w:szCs w:val="24"/>
          <w:u w:val="none"/>
        </w:rPr>
        <w:t>DE 18 de Março de 2022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ind w:left="226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 PREFEITO MUNICIPAL DE PORTO DOS GAUCHOS-MT,</w:t>
      </w:r>
      <w:r>
        <w:rPr>
          <w:sz w:val="24"/>
          <w:szCs w:val="24"/>
        </w:rPr>
        <w:t xml:space="preserve"> 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firstLine="226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no valor total de R$ 638.000,00 (Seiscentos e trinta e oito mil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Transporte</w:t>
        <w:tab/>
        <w:t>26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Transporte Rodoviário</w:t>
        <w:tab/>
        <w:t>78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Infraestrutura de Transporte</w:t>
        <w:tab/>
        <w:t>004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Aquisição de uma Caminhão Caçamba </w:t>
        <w:tab/>
        <w:t>35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Normal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</w:rPr>
        <w:t>Equipamentos e Material Permanente - 4490.52.00.00.00</w:t>
        <w:tab/>
      </w:r>
      <w:r>
        <w:rPr>
          <w:bCs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38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nte de Recurso: 0.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Recursos não Vinculados de Impostos</w:t>
        <w:tab/>
        <w:t xml:space="preserve">R$ 638.000,00 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 638.000,00</w:t>
      </w:r>
      <w:bookmarkStart w:id="0" w:name="artigo_3"/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Especial aberto no artigo anterior serão utilizados os recursos provenientes do excesso de arrecadação na forma do art. 43, § 1º, inciso II da Lei Federal nº 4320/64.</w:t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1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18 de março de 2022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presente projeto de lei, ora lhes encaminhado, tem por finalidade abrir um crédito adicional especial no orçamento do Município, visando a aquisição de um caminhão caçamba para atender a demanda da secretaria de infraestrutura dentro do território municipal de Porto dos Gaúch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udações Municipalistas,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Em 18/0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98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30/2022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00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2-03-18T14:36:00Z</dcterms:modified>
  <cp:revision>8</cp:revision>
  <dc:subject/>
  <dc:title>PROJETO DE LEI Nº 04/2002</dc:title>
</cp:coreProperties>
</file>