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83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22/2022</w:t>
      </w:r>
    </w:p>
    <w:p>
      <w:pPr>
        <w:pStyle w:val="Heading1"/>
        <w:ind w:left="2835" w:hanging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E 18 de Fevereiro de 2022</w:t>
      </w:r>
    </w:p>
    <w:p>
      <w:pPr>
        <w:pStyle w:val="Normal"/>
        <w:ind w:left="283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ind w:left="2268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Especial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firstLine="2268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Especial no valor total de R$ 100.000,00 (Cem Mil Reais), no Orçamento vigente da Prefeitura Municipal de Porto dos Gaúchos-MT, conforme discriminado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. Planejamento Tecnologia e Informática</w:t>
        <w:tab/>
        <w:t>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Gabinete do Secretário</w:t>
        <w:tab/>
        <w:t>0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Administração</w:t>
        <w:tab/>
        <w:t>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Planejamento e Orçamento</w:t>
        <w:tab/>
        <w:t>12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Apoio Administrativo.</w:t>
        <w:tab/>
        <w:t>012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PROJ/ATIV: Manutenção das Atividades secr. Plan. Tecn. Inform</w:t>
        <w:tab/>
        <w:t xml:space="preserve">26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ras e Instalações: 4490.51.00.00.00</w:t>
        <w:tab/>
        <w:t xml:space="preserve">R$ </w:t>
      </w:r>
      <w:bookmarkStart w:id="0" w:name="artigo_3"/>
      <w:r>
        <w:rPr>
          <w:sz w:val="24"/>
          <w:szCs w:val="24"/>
        </w:rPr>
        <w:t>100.000,00</w:t>
      </w:r>
    </w:p>
    <w:p>
      <w:pPr>
        <w:pStyle w:val="Normal"/>
        <w:tabs>
          <w:tab w:val="clear" w:pos="709"/>
          <w:tab w:val="left" w:pos="7655" w:leader="dot"/>
          <w:tab w:val="right" w:pos="8505" w:leader="dot"/>
        </w:tabs>
        <w:rPr/>
      </w:pPr>
      <w:r>
        <w:rPr>
          <w:sz w:val="24"/>
          <w:szCs w:val="24"/>
        </w:rPr>
        <w:t>Fonte de Recurso: 0.2500.000000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Recursos não Vinculados de Impostos</w:t>
        <w:tab/>
        <w:t>R$</w:t>
        <w:tab/>
        <w:t>100.000,00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>R$ 100.000,00</w:t>
      </w:r>
    </w:p>
    <w:p>
      <w:pPr>
        <w:pStyle w:val="SemEspaamento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 para dar cobertura ao Crédito Adicional Especial que ora se cria será utilizado recursos conforme artigo 43 da Lei Federal nº 4.320/1964, inciso I – o Superávit Financeiro apurado em Balaço Patrimonial.</w:t>
      </w:r>
    </w:p>
    <w:p>
      <w:pPr>
        <w:pStyle w:val="SemEspaamento"/>
        <w:spacing w:lineRule="auto" w:line="276"/>
        <w:ind w:firstLine="2268"/>
        <w:jc w:val="both"/>
        <w:rPr/>
      </w:pPr>
      <w:bookmarkEnd w:id="0"/>
      <w:r>
        <w:rPr>
          <w:rStyle w:val="Label2"/>
          <w:color w:val="000000"/>
          <w:sz w:val="24"/>
          <w:szCs w:val="24"/>
        </w:rPr>
        <w:t xml:space="preserve">Art. 3º </w:t>
      </w:r>
      <w:r>
        <w:rPr>
          <w:sz w:val="24"/>
          <w:szCs w:val="24"/>
        </w:rPr>
        <w:t>As alterações constantes do art. 1º desta Lei passam a integrar a Lei Municipal nº 939/2021, que dispõe sobre o Plano Plurianual para o período de 2022 a 2025, e a Lei Municipal nº 938/2021, que dispõe sobre as Diretrizes Orçamentárias para o exercício financeiro de 2022 - LDO.</w:t>
      </w:r>
      <w:bookmarkStart w:id="1" w:name="artigo_4"/>
    </w:p>
    <w:p>
      <w:pPr>
        <w:pStyle w:val="Normal"/>
        <w:spacing w:lineRule="auto" w:line="276"/>
        <w:ind w:firstLine="2268"/>
        <w:jc w:val="both"/>
        <w:rPr/>
      </w:pPr>
      <w:r>
        <w:rPr>
          <w:rStyle w:val="Label2"/>
          <w:color w:val="000000"/>
          <w:sz w:val="24"/>
          <w:szCs w:val="24"/>
        </w:rPr>
        <w:t>Art. 4º</w:t>
      </w:r>
      <w:bookmarkEnd w:id="1"/>
      <w:r>
        <w:rPr>
          <w:rStyle w:val="Label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orto dos Gaúchos/MT, Gabinete do Prefeito em, 18 de fevereiro de 2022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, ora lhes encaminhado, tem por finalidade abrir um crédito adicional Especial no orçamento do Município, visando a futura contratações de serviços técnicos especializados em Engenharia, para elaboração de projetos de natureza especiais em diversos setores da construção civil. Devido à grande demanda por elaboração de projetos executivos, e o quadro efetivo de profissional técnico deficitário, é necessário a contratação desses serviços especializado, que se dará por meio de processos licitatórios conforme a demanda da Secretaria Municipal de Planejament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sto isto, urge que os ilustres vereadores, membros desta Egrégia Casa de Leis, votem o presente projeto, com sua total aprovaçã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audações Municipalistas,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18/02/2022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43" w:footer="32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22/2022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09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2-02-18T18:11:00Z</dcterms:modified>
  <cp:revision>8</cp:revision>
  <dc:subject/>
  <dc:title>PROJETO DE LEI Nº 04/2002</dc:title>
</cp:coreProperties>
</file>