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12/2022</w:t>
      </w:r>
    </w:p>
    <w:p>
      <w:pPr>
        <w:pStyle w:val="Heading1"/>
        <w:ind w:left="2835" w:hanging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 15 de Fevereiro de 2022</w:t>
      </w:r>
    </w:p>
    <w:p>
      <w:pPr>
        <w:pStyle w:val="Normal"/>
        <w:ind w:left="2835" w:hanging="0"/>
        <w:jc w:val="both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spacing w:lineRule="auto" w:line="276"/>
        <w:ind w:lef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120.000,00 (Cento e Vinte Mil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RGÃO: Secretaria Municipal de Cultura e Economia Criativa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UNIDADE: Departamento de Cultura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FUNÇÃO: Cultura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SUB FUNÇÃO: Difusão Cultural</w:t>
        <w:tab/>
        <w:t>392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PROGRAMA: Cultura e Economia Criativa</w:t>
        <w:tab/>
        <w:t>00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PROJ/ATIV: Jornada Cultural</w:t>
        <w:tab/>
        <w:t xml:space="preserve">35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al de Consumo: 3390.30.00.00.00</w:t>
        <w:tab/>
        <w:t>R$ 5.000,00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Fonte: 0.15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Recursos não Vinculados de Impostos</w:t>
        <w:tab/>
        <w:t xml:space="preserve"> R$ 5.000,00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Premiações culturais, artísticas, cientificas, desportiva: 3390.33.00.00.00</w:t>
        <w:tab/>
        <w:t>R$ 5.000,00</w:t>
      </w:r>
    </w:p>
    <w:p>
      <w:pPr>
        <w:pStyle w:val="Default"/>
        <w:tabs>
          <w:tab w:val="clear" w:pos="709"/>
          <w:tab w:val="right" w:pos="9072" w:leader="dot"/>
        </w:tabs>
        <w:jc w:val="both"/>
        <w:rPr/>
      </w:pPr>
      <w:r>
        <w:rPr/>
        <w:t>Fonte: 1.701.000.000 Outras Transferências de Convênios ou Instrumentos Congêneres dos Estados</w:t>
        <w:tab/>
        <w:t>R$ 5.000,00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- Pessoa jurídica: 3390.39.00.00.00</w:t>
        <w:tab/>
        <w:t>R$ 110.000,00</w:t>
      </w:r>
    </w:p>
    <w:p>
      <w:pPr>
        <w:pStyle w:val="Default"/>
        <w:tabs>
          <w:tab w:val="clear" w:pos="709"/>
          <w:tab w:val="right" w:pos="9072" w:leader="dot"/>
        </w:tabs>
        <w:jc w:val="both"/>
        <w:rPr/>
      </w:pPr>
      <w:r>
        <w:rPr/>
        <w:t>Fonte: 1.701.000.000 Outras Transferências de Convênios ou Instrumentos Congêneres dos Estados</w:t>
        <w:tab/>
        <w:t>R$ 85.000,00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Fonte: 0.15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Recursos não Vinculados de Impostos</w:t>
        <w:tab/>
        <w:t xml:space="preserve"> R$ 25.000,00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120.000,0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sz w:val="24"/>
          <w:szCs w:val="24"/>
        </w:rPr>
      </w:pPr>
      <w:bookmarkStart w:id="0" w:name="artigo_3"/>
      <w:bookmarkEnd w:id="0"/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Especial aberto no artigo anterior serão utilizados os recursos provenientes do excesso de arrecadação na forma do art. 43, § 1º, inciso II da Lei Federal nº 4320/64.</w:t>
      </w:r>
    </w:p>
    <w:p>
      <w:pPr>
        <w:pStyle w:val="SemEspaamento"/>
        <w:spacing w:lineRule="auto" w:line="276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bookmarkStart w:id="1" w:name="artigo_3"/>
      <w:bookmarkStart w:id="2" w:name="artigo_4"/>
      <w:bookmarkEnd w:id="1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</w:p>
    <w:p>
      <w:pPr>
        <w:pStyle w:val="Normal"/>
        <w:spacing w:lineRule="auto" w:line="276"/>
        <w:ind w:firstLine="426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bookmarkStart w:id="3" w:name="artigo_4"/>
      <w:r>
        <w:rPr>
          <w:rStyle w:val="Label2"/>
          <w:color w:val="000000"/>
          <w:sz w:val="24"/>
          <w:szCs w:val="24"/>
        </w:rPr>
        <w:t>Art. 4º</w:t>
      </w:r>
      <w:bookmarkEnd w:id="3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15 de fevereiro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tem por finalidade abrir um crédito adicional Especial no orçamento do Município, visando a realização da Jornada Cultural, os recursos para realização do evento serão repassados pelo Estado e outra parte pelo município, conforme fonte de recursos mencionados no proj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15 de Fever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43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12/2022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2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2-02-15T19:55:00Z</dcterms:modified>
  <cp:revision>16</cp:revision>
  <dc:subject/>
  <dc:title>PROJETO DE LEI Nº 04/2002</dc:title>
</cp:coreProperties>
</file>