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04/2022</w:t>
      </w:r>
    </w:p>
    <w:p>
      <w:pPr>
        <w:pStyle w:val="Heading1"/>
        <w:ind w:left="2835" w:hanging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: 04 de Fevereiro de 2022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/>
      </w:pPr>
      <w:r>
        <w:rPr>
          <w:b/>
          <w:sz w:val="24"/>
          <w:szCs w:val="24"/>
        </w:rPr>
        <w:t xml:space="preserve">VANDERLEI ANTONIO DE ABREU, PREFEITO MUNICIPAL DE PORTO DOS GAUCHOS-MT, </w:t>
      </w:r>
      <w:r>
        <w:rPr>
          <w:sz w:val="24"/>
          <w:szCs w:val="24"/>
        </w:rPr>
        <w:t xml:space="preserve">no uso de suas atribuições legais, e ainda no que dispõe o Art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ind w:left="2832" w:hanging="0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Heading2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autorizado a abrir um Crédito Adicional Especial, no valor total de R$ 504.008,00 (Quinhentos e Quatro Mil e Oito Reai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DADE: Departamento de Viação e Obras </w:t>
        <w:tab/>
        <w:t>0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Energia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Energia Elétrica</w:t>
        <w:tab/>
        <w:t>81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Expansão da Rede de Energia Elétrica </w:t>
        <w:tab/>
        <w:t>001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PROJ/ATIV: Iluminação na Av. Guilherme Meyer</w:t>
        <w:tab/>
        <w:t xml:space="preserve">355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ras e Instalações: 4490.51.00.00.00</w:t>
        <w:tab/>
        <w:t>R$ 504.008,00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nte: 01.754.000000 Recursos de Operações de Crédito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R$ 504.008,00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 504.008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bookmarkStart w:id="0" w:name="artigo_3"/>
      <w:bookmarkEnd w:id="0"/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dar cobertura ao crédito adicional especial aberto no artigo anterior serão utilizados os recursos provenientes de anulação parcial ou total de dotações orçamentárias, na forma do art. 43, § 1º, inciso III da Lei Federal nº 4.320/64.</w:t>
      </w:r>
      <w:r>
        <w:rPr>
          <w:rStyle w:val="Label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Style w:val="Label2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L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bookmarkStart w:id="1" w:name="artigo_3"/>
      <w:bookmarkEnd w:id="1"/>
      <w:r>
        <w:rPr>
          <w:sz w:val="24"/>
          <w:szCs w:val="24"/>
        </w:rPr>
        <w:t>ORGÃO: Secretaria Municipal de Administração</w:t>
        <w:tab/>
        <w:t>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Secretaria Municipal de Administração</w:t>
        <w:tab/>
        <w:t>00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UNÇÃO: Administração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Administração Geral 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Reforma e Manutenção de Prédios Públicos Municipais</w:t>
        <w:tab/>
        <w:t>000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PROJ/ATIV: Construção do Paço Municipal</w:t>
        <w:tab/>
        <w:t xml:space="preserve">343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O DE DESPESA: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ras e Instalações: 4490.51.00.00.00</w:t>
        <w:tab/>
        <w:t>R$ 504.008,00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nte: 01.754.000000 Recursos de Operações de Crédito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R$ 504.008,00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NULADO</w:t>
        <w:tab/>
        <w:t>R$ 504.008,00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artigo_4"/>
      <w:bookmarkStart w:id="3" w:name="artigo_4"/>
    </w:p>
    <w:p>
      <w:pPr>
        <w:pStyle w:val="Normal"/>
        <w:spacing w:lineRule="auto" w:line="276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rStyle w:val="Label2"/>
          <w:sz w:val="24"/>
          <w:szCs w:val="24"/>
        </w:rPr>
        <w:t xml:space="preserve">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, e a Lei Municipal nº 938/2021, que dispõe sobre as Diretrizes Orçamentárias para o exercício financeiro de 2022 – LDO.</w:t>
      </w:r>
    </w:p>
    <w:p>
      <w:pPr>
        <w:pStyle w:val="Normal"/>
        <w:spacing w:lineRule="auto" w:line="276"/>
        <w:ind w:firstLine="2268"/>
        <w:jc w:val="both"/>
        <w:rPr/>
      </w:pPr>
      <w:bookmarkStart w:id="4" w:name="artigo_4"/>
      <w:r>
        <w:rPr>
          <w:b/>
          <w:sz w:val="24"/>
          <w:szCs w:val="24"/>
        </w:rPr>
        <w:t>Art. 4º</w:t>
      </w:r>
      <w:bookmarkEnd w:id="4"/>
      <w:r>
        <w:rPr>
          <w:sz w:val="24"/>
          <w:szCs w:val="24"/>
        </w:rPr>
        <w:t xml:space="preserve"> Esta Lei entra em vigor na data de sua publicação, revogam-se as disposições em contrari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, em 04 de fever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Heading4"/>
        <w:ind w:left="2124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ente Projeto de Lei, tem por finalidade abrir crédito adicional suplementar no orçamento do Município, visando a anulação de Despesas para a construção da Iluminação de LED da Avenida Guilherme Mayer, a dotação utilizada será de anulação de despesas da construção do Paço Municipal devido a dotação colocada no orçamento para este ano ser suficiente e ainda sobrar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udações Municipalistas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04/02/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985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rojeto de Lei nº 004/2022 -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Mato Grosso, Porto dos Gaúchos - Praça Leopoldina Wilke, 19 - Caixa Postal 15 - CEP: 78.560-000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881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11:00Z</dcterms:created>
  <dc:creator>Advocon</dc:creator>
  <dc:description/>
  <cp:keywords/>
  <dc:language>en-US</dc:language>
  <cp:lastModifiedBy>ADRIANA</cp:lastModifiedBy>
  <cp:lastPrinted>2021-05-25T09:28:00Z</cp:lastPrinted>
  <dcterms:modified xsi:type="dcterms:W3CDTF">2022-02-04T18:29:00Z</dcterms:modified>
  <cp:revision>13</cp:revision>
  <dc:subject/>
  <dc:title>PROJETO DE LEI Nº 04/2002</dc:title>
</cp:coreProperties>
</file>