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22/2021</w:t>
      </w:r>
    </w:p>
    <w:p>
      <w:pPr>
        <w:pStyle w:val="Heading1"/>
        <w:ind w:left="2835" w:hanging="567"/>
        <w:rPr>
          <w:szCs w:val="28"/>
          <w:u w:val="none"/>
        </w:rPr>
      </w:pPr>
      <w:r>
        <w:rPr>
          <w:szCs w:val="28"/>
          <w:u w:val="none"/>
        </w:rPr>
        <w:t>DE 19 de Abril de 2021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Indent"/>
        <w:ind w:left="2268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VANDERLEI ANTONIO DE ABREU, PREFEITO MUNICIPAL DE PORTO DOS GAUCHOS/MT,</w:t>
      </w:r>
      <w:r>
        <w:rPr>
          <w:sz w:val="24"/>
          <w:szCs w:val="24"/>
        </w:rPr>
        <w:t xml:space="preserve"> no uso de suas atribuições legais, e ainda no que dispõe o Art 40 a 43 da Lei 4.320/64.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2268"/>
        <w:rPr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Poder Executivo autorizado a abrir um Crédito Adicional Suplementar no valor total de R$ 200.000,00 (Duzentos Mil Reais), no Orçamento vigente da Prefeitura Municipal de Porto dos Gaúchos-MT, conforme discriminado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CIONA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Infraestrutura</w:t>
        <w:tab/>
        <w:t>0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Departamento de Viação e Obras</w:t>
        <w:tab/>
        <w:t>0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Administração</w:t>
        <w:tab/>
        <w:t>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Administração Geral</w:t>
        <w:tab/>
        <w:t>12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Apoio Administrativo Secr. Mun. de Obras</w:t>
        <w:tab/>
        <w:t>003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/ATIV: Reforma e Manutenção de Veículos e Maquinários </w:t>
        <w:tab/>
        <w:t xml:space="preserve">263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>Material de Consumo - 3390.30.00.00.00</w:t>
        <w:tab/>
      </w:r>
      <w:r>
        <w:rPr>
          <w:b/>
          <w:sz w:val="24"/>
          <w:szCs w:val="24"/>
        </w:rPr>
        <w:t>R$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0.000,00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Outros Serviços de Terceiro - Pessoa Jurídica - 3390.39.00.00.00</w:t>
        <w:tab/>
      </w:r>
      <w:r>
        <w:rPr>
          <w:b/>
          <w:sz w:val="24"/>
          <w:szCs w:val="24"/>
        </w:rPr>
        <w:t>R$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Fonte: 0.300.000000 - Recurso Ordinário</w:t>
        <w:tab/>
      </w:r>
      <w:r>
        <w:rPr>
          <w:b/>
          <w:sz w:val="24"/>
          <w:szCs w:val="24"/>
        </w:rPr>
        <w:t>R$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.000,00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>R$ 20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 para dar cobertura ao Crédito Adicional Especial que ora se cria será utilizado recursos conforme artigo 43 § 1º, inciso I – da Lei Federal nº 4.320/1964 o Superávit Financeiro apurado em Balaço Patrimoni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Style w:val="Label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alterações constantes do art. 1º desta Lei passam a integrar a Lei Municipal nº 671/2017, que dispõe sobre o Plano Plurianual para o período de 2018 a 2021, e a Lei Municipal nº 858/2020, que dispõe sobre as Diretrizes Orçamentárias para o exercício financeiro de 2021 - LD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rá em vigor na data de sua publicação, revogam-se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Prefeitura Municipal de Porto dos Gaúchos/MT, Gabinete do Prefeito, em 19 de Abril de 2021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, ora lhes encaminhado, tem por finalidade abrir um crédito adicional Suplementar no orçamento do Município, visando o conserto de Maquinários que serão utilizados no nosso Município, peças de modo geral, para que os mesmos possam atender a área rural nos reparos de estradas e dentro do município, veículo como caminhão Pipa o trator e os demais, os recursos serão provenientes do superávit Financeiro apurado no exercício anteri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Saudações Municipalis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19/04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56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rojeto de Lei nº 022/2021 - 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emEspaamento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stado de Mato Grosso, Porto dos Gaúchos - Praça Leopoldina Wilke, 19 - Caixa Postal 15 - CEP: 78.560-000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www.portodosgauchos.mt.gov.br - Fone: 66 3526 2000 - CNPJ 03.204.187/0001-33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1395" cy="881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9:00Z</dcterms:created>
  <dc:creator>Advocon</dc:creator>
  <dc:description/>
  <cp:keywords/>
  <dc:language>en-US</dc:language>
  <cp:lastModifiedBy>ADRIANA</cp:lastModifiedBy>
  <cp:lastPrinted>2021-04-19T08:27:00Z</cp:lastPrinted>
  <dcterms:modified xsi:type="dcterms:W3CDTF">2021-04-19T13:30:00Z</dcterms:modified>
  <cp:revision>5</cp:revision>
  <dc:subject/>
  <dc:title>PROJETO DE LEI Nº 04/2002</dc:title>
</cp:coreProperties>
</file>