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11/2021</w:t>
      </w:r>
    </w:p>
    <w:p>
      <w:pPr>
        <w:pStyle w:val="Heading1"/>
        <w:ind w:left="2835" w:hanging="567"/>
        <w:rPr/>
      </w:pPr>
      <w:r>
        <w:rPr>
          <w:sz w:val="24"/>
          <w:szCs w:val="24"/>
          <w:u w:val="none"/>
        </w:rPr>
        <w:t>DE 16 de Março de 2021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ind w:left="2268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Especial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 xml:space="preserve">VANDERLEI ANTONIO DE ABREU, PREFEITO MUNICIPAL DE PORTO DOS GAUCHOS-MT, </w:t>
      </w:r>
      <w:r>
        <w:rPr>
          <w:sz w:val="24"/>
          <w:szCs w:val="24"/>
        </w:rPr>
        <w:t>no uso de suas atribuições legais, e ainda no que dispõe o Art 40 a 43 da Lei  4.320/64.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2268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Poder Executivo autorizado a abrir um crédito adicional especial no valor total de R$ 523.243,00 (Quinhentos e Vinte e Três Mil, Duzentos e Quarenta e Três Reais), no orçamento vigente da Prefeitura Municipal de Porto dos Gaúchos-MT, conforme discriminado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Agricultura</w:t>
        <w:tab/>
        <w:t>0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Secretaria Municipal de Agricultura</w:t>
        <w:tab/>
        <w:t>0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Administração</w:t>
        <w:tab/>
        <w:t>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Administração Geral</w:t>
        <w:tab/>
        <w:t>12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Apoio Administrativo Secretaria de Agricultura</w:t>
        <w:tab/>
        <w:t>004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/ATIV: Aquisição de Caminhão Basculante Cabine Simples </w:t>
        <w:tab/>
        <w:t xml:space="preserve">343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Equipamentos e Material Permanente - 4490.52.00.00.00</w:t>
        <w:tab/>
      </w:r>
      <w:r>
        <w:rPr>
          <w:b/>
          <w:sz w:val="24"/>
          <w:szCs w:val="24"/>
        </w:rPr>
        <w:t>R$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23.243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nte: 0.324.000000</w:t>
      </w:r>
      <w:r>
        <w:rPr>
          <w:color w:val="333333"/>
          <w:sz w:val="24"/>
          <w:szCs w:val="24"/>
        </w:rPr>
        <w:t xml:space="preserve"> - </w:t>
      </w:r>
      <w:r>
        <w:rPr>
          <w:sz w:val="24"/>
          <w:szCs w:val="24"/>
        </w:rPr>
        <w:t>Transferências de Convênios - Outros</w:t>
        <w:tab/>
      </w:r>
      <w:r>
        <w:rPr>
          <w:b/>
          <w:sz w:val="24"/>
          <w:szCs w:val="24"/>
        </w:rPr>
        <w:t>R$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49.793,0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Fonte: 0.300.000000 - Recurso Ordinário</w:t>
        <w:tab/>
      </w:r>
      <w:r>
        <w:rPr>
          <w:b/>
          <w:sz w:val="24"/>
          <w:szCs w:val="24"/>
        </w:rPr>
        <w:t>R$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3.450,00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>R$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23.243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 para dar cobertura ao Crédito Adicional Especial que ora se cria será utilizado recursos conforme artigo 43 da Lei Federal nº 4.320/1964, inciso I – o Superávit Financeiro apurado em Balaço Patrimonial, os recursos serão provenientes do contrato de Repasse nº 882317/2018 com o Ministério da Agricultura, pecuária e Abastecimento, representado pela Caixa Econômica Feder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Style w:val="Label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alterações constantes do art. 1º desta Lei passam a integrar a Lei Municipal nº 671/2017, que dispõe sobre o Plano Plurianual para o período de 2018 a 2021, e a Lei Municipal nº 858/2020, que dispõe sobre as Diretrizes Orçamentárias para o exercício financeiro de 2021 - LDO.</w:t>
      </w:r>
    </w:p>
    <w:p>
      <w:pPr>
        <w:pStyle w:val="SemEspaamento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rá em vigor na data de sua publicação, revogam-se as disposições em contrário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, em 16 de Març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, ora lhes encaminhado, tem por finalidade abrir um crédito adicional Especial no orçamento do Município, visando a Aquisição de um Caminhão Basculante Cabine Simples, os recursos serão provenientes do contrato de Repasse nº 882317/2018 com o Ministério da Agricultura, pecuária e Abastecimento representado pela Caixa Econômica Federal o contrato segue em anexo para análi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16/03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56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rojeto de Lei nº 011/2021     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emEspaamento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stado de Mato Grosso, Porto dos Gaúchos - Praça Leopoldina Wilke, 19 - Caixa Postal 15 - CEP: 78.560-000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1395" cy="881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05:00Z</dcterms:created>
  <dc:creator>Advocon</dc:creator>
  <dc:description/>
  <cp:keywords/>
  <dc:language>en-US</dc:language>
  <cp:lastModifiedBy>ADRIANA</cp:lastModifiedBy>
  <cp:lastPrinted>2021-03-16T15:17:00Z</cp:lastPrinted>
  <dcterms:modified xsi:type="dcterms:W3CDTF">2021-03-16T19:19:00Z</dcterms:modified>
  <cp:revision>17</cp:revision>
  <dc:subject/>
  <dc:title>PROJETO DE LEI Nº 04/2002</dc:title>
</cp:coreProperties>
</file>