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268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1"/>
        <w:ind w:left="0" w:firstLine="2268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ROJETO DE LEI Nº 010/2021</w:t>
      </w:r>
    </w:p>
    <w:p>
      <w:pPr>
        <w:pStyle w:val="Heading1"/>
        <w:ind w:left="2835" w:hanging="567"/>
        <w:rPr/>
      </w:pPr>
      <w:r>
        <w:rPr>
          <w:sz w:val="24"/>
          <w:szCs w:val="24"/>
          <w:u w:val="none"/>
        </w:rPr>
        <w:t>DE 11 de Março de 2021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Indent"/>
        <w:ind w:left="2268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Especial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VANDERLEI ANTONIO DE ABREU, PREFEITO MUNICIPAL DE PORTO DOS GAUCHOS-MT,</w:t>
      </w:r>
      <w:r>
        <w:rPr>
          <w:sz w:val="24"/>
          <w:szCs w:val="24"/>
        </w:rPr>
        <w:t xml:space="preserve"> no uso de suas atribuições legais, e ainda no que dispõe o Art. 40 a 43 da Lei 4.320/64.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2268"/>
        <w:rPr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Poder Executivo autorizado a abrir um Crédito Adicional Especial no valor total de R$ 175.000,00 (Cento e Setenta e Cinco Mil Reais), no Orçamento vigente da Prefeitura Municipal de Porto dos Gaúchos-MT, conforme discriminado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CIONA: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Infraestrutura</w:t>
        <w:tab/>
        <w:t>08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Departamento de Viação e Obras</w:t>
        <w:tab/>
        <w:t>002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Transporte</w:t>
        <w:tab/>
        <w:t>26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Transporte Rodoviário</w:t>
        <w:tab/>
        <w:t>782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Infraestrutura de Transporte</w:t>
        <w:tab/>
        <w:t>0047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/ATIV: Aquisição de uma Carreta Semi-Reboque </w:t>
        <w:tab/>
        <w:t xml:space="preserve">343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Equipamentos e Material Permanente - 4490.52.00.00.00</w:t>
        <w:tab/>
      </w:r>
      <w:r>
        <w:rPr>
          <w:b/>
          <w:sz w:val="24"/>
          <w:szCs w:val="24"/>
        </w:rPr>
        <w:t>R$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75.000,00</w:t>
      </w:r>
    </w:p>
    <w:p>
      <w:pPr>
        <w:pStyle w:val="Normal"/>
        <w:tabs>
          <w:tab w:val="clear" w:pos="709"/>
          <w:tab w:val="right" w:pos="8647" w:leader="dot"/>
        </w:tabs>
        <w:jc w:val="both"/>
        <w:rPr/>
      </w:pPr>
      <w:r>
        <w:rPr>
          <w:sz w:val="24"/>
          <w:szCs w:val="24"/>
        </w:rPr>
        <w:t>Fonte: 0.300.000000 - Recurso Ordinário</w:t>
        <w:tab/>
      </w:r>
      <w:r>
        <w:rPr>
          <w:b/>
          <w:sz w:val="24"/>
          <w:szCs w:val="24"/>
        </w:rPr>
        <w:t>R$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75.000,00</w:t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ADICIONADO</w:t>
        <w:tab/>
        <w:t>R$ 175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 para dar cobertura ao Crédito Adicional Especial que ora se cria será utilizado recursos conforme artigo 43 § 1º, inciso I – da Lei Federal nº 4.320/1964 o Superávit Financeiro apurado em Balaço Patrimonial.</w:t>
      </w:r>
    </w:p>
    <w:p>
      <w:pPr>
        <w:pStyle w:val="SemEspaamento"/>
        <w:spacing w:lineRule="auto" w:line="276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Style w:val="Label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alterações constantes do art. 1º desta Lei passam a integrar a Lei Municipal nº 671/2017, que dispõe sobre o Plano Plurianual para o período de 2018 a 2022, e a Lei Municipal nº 858/2020, que dispõe sobre as Diretrizes Orçamentárias para o exercício financeiro de 2021 - LD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rá em vigor na data de sua publicação, revogam-se as disposições em contrár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Prefeitura Municipal de Porto dos Gaúchos/MT, Gabinete do Prefeito, em 11 de Março de 2021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, ora lhes encaminhado, tem por finalidade abrir um crédito adicional Especial no orçamento do Município, visando a Aquisição de uma carreta semi-reboque tipo prancha, com (2) eixos pneus 295 x 80, com pneus, rodas a disco, área útil 9,30 m e largura 3,20 m, equipada com rampa hidráulica proteção lateral, sistema elétrico em led, freios abs com catracas eletrônicas.  Os recursos serão provenientes do superávit Financeiro apurado no exercício anteri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 xml:space="preserve">          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Saudações Municipalist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11/03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567" w:top="1956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emEspaamento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stado de Mato Grosso, Porto dos Gaúchos - Praça Leopoldina Wilke, 19 - Caixa Postal 15 - CEP: 78.560-000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1395" cy="881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16:00Z</dcterms:created>
  <dc:creator>Advocon</dc:creator>
  <dc:description/>
  <cp:keywords/>
  <dc:language>en-US</dc:language>
  <cp:lastModifiedBy>ADRIANA</cp:lastModifiedBy>
  <cp:lastPrinted>2017-08-11T10:46:00Z</cp:lastPrinted>
  <dcterms:modified xsi:type="dcterms:W3CDTF">2021-03-12T12:03:00Z</dcterms:modified>
  <cp:revision>16</cp:revision>
  <dc:subject/>
  <dc:title>PROJETO DE LEI Nº 04/2002</dc:title>
</cp:coreProperties>
</file>