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2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ao Secretário Municipal de Infra Estrutura Srº Rafael Henrique Ferreira, a necessidade de jogar carga de cascalho em um buraco feito pela erosão das chuvas na esquina das Ruas Cerro Largo com a Rua Ype, perto da Cohab.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nhor Prefeito, Secretário e Senhores Vereadores, faço esta indicação devido a varias cobranças dos Munícipes que moram naquela localidade, pois os carros e caminhões quando precisam virar naquelas ruas, acabam passando por cima do meio fio quebrando tudo, e varias vezes os carros ficam enroscados devido o tamanho do buraco feito pela erosão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24 de Agosto de 2020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io Pintor</w:t>
              <w:br/>
              <w:t>Veread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8:00Z</dcterms:created>
  <dc:creator>Usuario</dc:creator>
  <dc:description/>
  <dc:language>en-US</dc:language>
  <cp:lastModifiedBy>Usuario</cp:lastModifiedBy>
  <cp:lastPrinted>2020-08-24T08:48:00Z</cp:lastPrinted>
  <dcterms:modified xsi:type="dcterms:W3CDTF">2020-08-24T12:48:00Z</dcterms:modified>
  <cp:revision>2</cp:revision>
  <dc:subject/>
  <dc:title/>
</cp:coreProperties>
</file>