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Rafael Henrique Ferreira, a necessidade de colocar placa indicando quebra molas em frente ao posto de Combustível na Comunidade de Novo Paraná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ta indicação, pois à placa que indica quebra molas foi arrancada, e com isso se torna perigoso causar acidentes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02 de Julh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sane Waldow</w:t>
              <w:br/>
              <w:t>Vereado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1:00Z</dcterms:created>
  <dc:creator>Usuario</dc:creator>
  <dc:description/>
  <cp:keywords/>
  <dc:language>en-US</dc:language>
  <cp:lastModifiedBy>Usuario</cp:lastModifiedBy>
  <cp:lastPrinted>2020-05-13T08:10:00Z</cp:lastPrinted>
  <dcterms:modified xsi:type="dcterms:W3CDTF">2020-07-02T13:55:00Z</dcterms:modified>
  <cp:revision>4</cp:revision>
  <dc:subject/>
  <dc:title/>
</cp:coreProperties>
</file>