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, Rafael Henrique Ferreira a necessidade de fazer manutenção na ponte do Rio Água Dourada na estrada vicinal que liga a Comunidade São João a Fazenda Mandaguari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esta indicação se faz necessária, pois o madeiramento da mesma se encontra em péssimo estado de conservação, dificultando a trafegabilidade sobre a mesma.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01 de Junh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Badalo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3:00Z</dcterms:created>
  <dc:creator>Usuario</dc:creator>
  <dc:description/>
  <dc:language>en-US</dc:language>
  <cp:lastModifiedBy>Usuario</cp:lastModifiedBy>
  <cp:lastPrinted>2020-06-01T08:43:00Z</cp:lastPrinted>
  <dcterms:modified xsi:type="dcterms:W3CDTF">2020-06-01T12:43:00Z</dcterms:modified>
  <cp:revision>2</cp:revision>
  <dc:subject/>
  <dc:title/>
</cp:coreProperties>
</file>