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Rafael Henrique Ferreira, a necessidade de reformar a ponte na Rua Rudy Gilberto Wathier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ta indicação devido a reclamação dos populares  que precisam transitar sobre a ponte, além de estar com as tabuas quebradas está causando transtorno para passar até de bicicleta, podendo causar acidentes graves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8 de Mai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o Pintor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2:00Z</dcterms:created>
  <dc:creator>Usuario</dc:creator>
  <dc:description/>
  <dc:language>en-US</dc:language>
  <cp:lastModifiedBy>Usuario</cp:lastModifiedBy>
  <cp:lastPrinted>2020-05-13T08:10:00Z</cp:lastPrinted>
  <dcterms:modified xsi:type="dcterms:W3CDTF">2020-05-13T12:22:00Z</dcterms:modified>
  <cp:revision>2</cp:revision>
  <dc:subject/>
  <dc:title/>
</cp:coreProperties>
</file>