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Rafael Henrique Ferreira, a necessidade de fazer trabalho de tapa buracos nas ruas pavimentadas da Cidade de Porto dos Gaúchos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 devido estarmos chegando ao final do período chuvoso, e se faz necessário esse serviço de tapa buracos, pois tem muitas ruas pavimentadas com buracos grandes, podendo causar  acidentes e maiores transtornos com a população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8 de Mai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8:00Z</dcterms:created>
  <dc:creator>Usuario</dc:creator>
  <dc:description/>
  <dc:language>en-US</dc:language>
  <cp:lastModifiedBy>Usuario</cp:lastModifiedBy>
  <cp:lastPrinted>2020-05-13T08:28:00Z</cp:lastPrinted>
  <dcterms:modified xsi:type="dcterms:W3CDTF">2020-05-13T12:28:00Z</dcterms:modified>
  <cp:revision>2</cp:revision>
  <dc:subject/>
  <dc:title/>
</cp:coreProperties>
</file>