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xtensivo ao Secretário Municipal de Infraestrutura, a necessidade de colocação de Placas e marcação no asfalto, junto à Escola Estadual José Alves Bezerra, e na Rua Rudi Gilbert Wathier, na Escola Municipal Gustavo Adolfo Wilke. As placas e as faixas servirão de demarcação de espaço destinado a estacionamento de Veículos Escolares. 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aço esta indicação, pois essas medidas darão maior segurança ao embarque e desembarque de alunos.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24 de abril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acir de Castr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6:00Z</dcterms:created>
  <dc:creator>Usuario</dc:creator>
  <dc:description/>
  <cp:keywords/>
  <dc:language>en-US</dc:language>
  <cp:lastModifiedBy>Usuario</cp:lastModifiedBy>
  <cp:lastPrinted>2018-11-26T14:27:00Z</cp:lastPrinted>
  <dcterms:modified xsi:type="dcterms:W3CDTF">2020-04-24T15:06:00Z</dcterms:modified>
  <cp:revision>2</cp:revision>
  <dc:subject/>
  <dc:title/>
</cp:coreProperties>
</file>