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Finanças  Srº  Allan Vinícius Duarte Scariot  juntamente com o Srº Noalis Ferreira de Castro Contador da Prefeitura Municipal, que faça a abertura de uma conta especifica para a Secretaria de Agricultura para que possa receber  a DAM “ Documento de Arrecadação  Municipal” de serviço prestado aos pequenos produtores Rurais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faço esta indicação para viabilizar o bom trabalho da Secretaria de Agricultura, assim dando maior recursos financeiros para que o Veterinário e o Técnico Agrícola possam fazer visitas e orientações aos pequenos produtores rurais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2 de Março de 2020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o Pintor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8:00Z</dcterms:created>
  <dc:creator>Usuario</dc:creator>
  <dc:description/>
  <dc:language>en-US</dc:language>
  <cp:lastModifiedBy>Usuario</cp:lastModifiedBy>
  <cp:lastPrinted>2019-10-07T09:07:00Z</cp:lastPrinted>
  <dcterms:modified xsi:type="dcterms:W3CDTF">2020-03-02T12:48:00Z</dcterms:modified>
  <cp:revision>2</cp:revision>
  <dc:subject/>
  <dc:title/>
</cp:coreProperties>
</file>