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2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ensivo ao Secretário Municipal de Agricultura  Srº   Dirceu Fulber a necessidade de se criar no Município um programa de Castração de gatos e cães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nhor Prefeito, Secretário e Senhores Vereadores, esse Programa se faz necessário, pois na sede do Município como também nas Comunidades de São João e Novo Paraná existe uma quantia enorme de cães e gatos pelas ruas com reprodução descontrolada, trazendo problemas de zoonoses tais como: leishmaniose, raiva, giardíase, toxoplasmose, sarna, bicho geográfico, leptospirose entre outras como também poluição visual e auditiva a população Portogauchense.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17 de Fevereiro de 2020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ulo Badalo</w:t>
              <w:br/>
              <w:t>Vereado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40:00Z</dcterms:created>
  <dc:creator>Usuario</dc:creator>
  <dc:description/>
  <dc:language>en-US</dc:language>
  <cp:lastModifiedBy>Usuario</cp:lastModifiedBy>
  <cp:lastPrinted>2020-02-17T14:44:00Z</cp:lastPrinted>
  <dcterms:modified xsi:type="dcterms:W3CDTF">2020-02-17T18:44:00Z</dcterms:modified>
  <cp:revision>4</cp:revision>
  <dc:subject/>
  <dc:title/>
</cp:coreProperties>
</file>