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Eder Rafael Boldrin a necessidade de fazer limpeza na frente da Escola Estadual José Cleto Guiel na Comunidade de Novo Paraná, fazendo a retirada de entulhos e galhadas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enhor Prefeito, Secretário e Senhores Vereadores, faço essa indicação, pois fui procurada pela Diretora Helena, ela explicou que os funcionários da Escola fizeram a poda das arvores, porém a Escola não tem dinheiro para pagar a retirada dos galhos e entulhos e também tem matagal que precisa ser retirado com maquinário. Agradeço e conto com o Apoio de todos, pois a Escola faz presença na nossa Comunidade  por isso temos que valorizar.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7 de Fevereiro de 2020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sane Waldow</w:t>
              <w:br/>
              <w:t>Veread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5:00Z</dcterms:created>
  <dc:creator>Usuario</dc:creator>
  <dc:description/>
  <dc:language>en-US</dc:language>
  <cp:lastModifiedBy>Usuario</cp:lastModifiedBy>
  <cp:lastPrinted>2020-02-17T09:15:00Z</cp:lastPrinted>
  <dcterms:modified xsi:type="dcterms:W3CDTF">2020-02-17T13:15:00Z</dcterms:modified>
  <cp:revision>2</cp:revision>
  <dc:subject/>
  <dc:title/>
</cp:coreProperties>
</file>