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9286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INDICAÇÃO DE N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/202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xtensivo ao Secretário Municipal de Infra Estrutura Srº Eder Rafael Boldrin a necessidade de fazer reforma  de um  bueiro  na estrada que fica entre a  comunidade do Engano e a São João na proximidade da fazenda do Neno. 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JUSTIFICATIV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enhor Prefeito, Secretário e Senhores Vereadores, faço esta indicação, pois com as constantes chuvas na região a erosão está abrindo uma valeta na estrada e com as próximas chuvas vai acabar cedendo e é uma estrada muito utilizada, por esse motivo é necessário em regime de urgência sua reforma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la das Sessões,  10  de fevereiro de 2019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fessor Feijão</w:t>
              <w:br/>
              <w:t>Vereado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headerReference w:type="default" r:id="rId2"/>
      <w:type w:val="nextPage"/>
      <w:pgSz w:w="11906" w:h="16838"/>
      <w:pgMar w:left="284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656"/>
      <w:gridCol w:w="8641"/>
    </w:tblGrid>
    <w:tr>
      <w:trPr/>
      <w:tc>
        <w:tcPr>
          <w:tcW w:w="1656" w:type="dxa"/>
          <w:tcBorders/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52500" cy="9137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1" w:type="dxa"/>
          <w:tcBorders/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ÂMARA MUNICIPAL DE PORTO DOS GAÚCHOS/MT</w:t>
          </w:r>
        </w:p>
        <w:p>
          <w:pPr>
            <w:pStyle w:val="Normal"/>
            <w:spacing w:lineRule="auto" w:line="240" w:before="280" w:after="28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NPJ 24.771.776/0001-73</w:t>
            <w:br/>
            <w:t>Rua Rio de Janeiro, 1150, Porto dos Gaúchos, Mato Grosso.</w:t>
            <w:br/>
            <w:t>Fone/Fax: + 55 (66) 3526-1174. Portal: www.portodosgauchos.mt.leg.br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1695" w:leader="none"/>
      </w:tabs>
      <w:rPr/>
    </w:pPr>
    <w:r>
      <w:rPr/>
      <w:tab/>
    </w:r>
  </w:p>
  <w:p>
    <w:pPr>
      <w:pStyle w:val="Header"/>
      <w:tabs>
        <w:tab w:val="clear" w:pos="708"/>
        <w:tab w:val="left" w:pos="1695" w:leader="none"/>
      </w:tabs>
      <w:jc w:val="left"/>
      <w:rPr/>
    </w:pPr>
    <w:r>
      <w:rPr/>
    </w:r>
  </w:p>
  <w:p>
    <w:pPr>
      <w:pStyle w:val="Header"/>
      <w:tabs>
        <w:tab w:val="clear" w:pos="708"/>
        <w:tab w:val="left" w:pos="1695" w:leader="none"/>
      </w:tabs>
      <w:ind w:hanging="0"/>
      <w:jc w:val="left"/>
      <w:rPr/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 xml:space="preserve">Indico a Mesa, cumpridas as formalidades legais </w:t>
      <w:br/>
      <w:t xml:space="preserve">que se oficialize ao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t-BR"/>
      </w:rPr>
      <w:t xml:space="preserve">Prefeito Municipal </w:t>
      <w:br/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t-BR"/>
      </w:rPr>
      <w:t>Sr. Moacir Pinheiro Piovesan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">
    <w:name w:val="ca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pq">
    <w:name w:val="textopq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">
    <w:name w:val="em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no">
    <w:name w:val="texton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08:00Z</dcterms:created>
  <dc:creator>Usuario</dc:creator>
  <dc:description/>
  <cp:keywords/>
  <dc:language>en-US</dc:language>
  <cp:lastModifiedBy>Usuario</cp:lastModifiedBy>
  <cp:lastPrinted>2019-02-04T09:00:00Z</cp:lastPrinted>
  <dcterms:modified xsi:type="dcterms:W3CDTF">2020-02-10T16:45:00Z</dcterms:modified>
  <cp:revision>6</cp:revision>
  <dc:subject/>
  <dc:title/>
</cp:coreProperties>
</file>