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 a necessidade de fazer reforma e manutenção na capela e nos banheiros do Cemitério Municipal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sa indicação devido a varias reclamações onde a capela do cemitério está com vários caibros da cobertura podres, banheiro com varias telhas quebradas, casinha de ferramentas quase caindo podendo ocasionar algum acidente e dando uma impressão de abandono e descuido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0de Fevereir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3:00Z</dcterms:created>
  <dc:creator>Usuario</dc:creator>
  <dc:description/>
  <dc:language>en-US</dc:language>
  <cp:lastModifiedBy>Usuario</cp:lastModifiedBy>
  <cp:lastPrinted>2020-02-10T09:12:00Z</cp:lastPrinted>
  <dcterms:modified xsi:type="dcterms:W3CDTF">2020-02-10T13:13:00Z</dcterms:modified>
  <cp:revision>2</cp:revision>
  <dc:subject/>
  <dc:title/>
</cp:coreProperties>
</file>