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2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Infra Estrutura Srº Eder Rafael Boldrin a necessidade de colocar uma placa de identificação no Trevo de Novo Paraná com os dizeres “Bem Vindo a Novo Paraná”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nhor Prefeito, Secretário e Senhores Vereadores, essa indicação referente à placa de identificação se faz necessário, visto que muitos transeuntes trafegam por esse trecho e não sabem o nome dessa Comunidade, por isso é de fundamental importância que seja colocado com urgência.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10 de Fevereiro de 2020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sane Waldow</w:t>
              <w:br/>
              <w:t>Vereado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4:00Z</dcterms:created>
  <dc:creator>Usuario</dc:creator>
  <dc:description/>
  <dc:language>en-US</dc:language>
  <cp:lastModifiedBy>Usuario</cp:lastModifiedBy>
  <cp:lastPrinted>2020-02-10T08:54:00Z</cp:lastPrinted>
  <dcterms:modified xsi:type="dcterms:W3CDTF">2020-02-10T12:54:00Z</dcterms:modified>
  <cp:revision>2</cp:revision>
  <dc:subject/>
  <dc:title/>
</cp:coreProperties>
</file>