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á Secretária Municipal de Assistência Social  Srª   Ângela aparecida Piovesan  a necessidade de fazer Camisetas com identificação  para a terceira idade da Comunidade de  Novo Paraná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a e Senhores Vereadores, faço esta indicação para melhor identificar as pessoas da  terceira idade da Comunidade de  Novo Paraná que participam de eventos relacionados a melhor idade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10 de Fevereiro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sane Waldow</w:t>
              <w:br/>
              <w:t>Vereado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6:00Z</dcterms:created>
  <dc:creator>Usuario</dc:creator>
  <dc:description/>
  <dc:language>en-US</dc:language>
  <cp:lastModifiedBy>Usuario</cp:lastModifiedBy>
  <cp:lastPrinted>2020-02-06T10:02:00Z</cp:lastPrinted>
  <dcterms:modified xsi:type="dcterms:W3CDTF">2020-02-06T14:06:00Z</dcterms:modified>
  <cp:revision>2</cp:revision>
  <dc:subject/>
  <dc:title/>
</cp:coreProperties>
</file>