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 estrutura Srº Eder Rafael Boldrin que viabilize a necessidade de colocar gari para fazer limpeza nas ruas da Comunidade de Novo Paraná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faço esta indicação, pois</w:t>
            </w:r>
            <w:r>
              <w:rPr/>
              <w:t xml:space="preserve"> a população da Comunidade de Novo Paraná  tem me cobrado,  e por motivo das chuvas as ruas estão sempre muito sujas com muito acumulo de lixo, e isso causa proliferação de insetos que podem prejudicar a saúde da população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10 de Fevereiro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sane Waldow</w:t>
              <w:br/>
              <w:t>Vereado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7:00Z</dcterms:created>
  <dc:creator>Usuario</dc:creator>
  <dc:description/>
  <cp:keywords/>
  <dc:language>en-US</dc:language>
  <cp:lastModifiedBy>Usuario</cp:lastModifiedBy>
  <cp:lastPrinted>2020-02-06T09:39:00Z</cp:lastPrinted>
  <dcterms:modified xsi:type="dcterms:W3CDTF">2020-02-06T13:50:00Z</dcterms:modified>
  <cp:revision>3</cp:revision>
  <dc:subject/>
  <dc:title/>
</cp:coreProperties>
</file>