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1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Infra Estrutura Srº Eder Rafael Boldrin, a necessidade de patrolamento nas estradas vicinais que liga a MT 220 até o limite com o Município de Tabaporã passando pela Comunidade São João como também via Fazenda Celentano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este patrolamento se faz necessário, pois esta estrada se encontra em péssimas condições de trafegabilidade, uma parte dela foi patrolada a pouco tempo, porém as chuvas dos últimos dias destruiu o serviço feito, por isso cascalhamento em pontos críticos se faz necessário. Conto com a aprovação dos colegas Vereadores e pronto atendimento do Secretário.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02 de Dezembro de 2019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o Badalo</w:t>
              <w:br/>
              <w:t>Veread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55:00Z</dcterms:created>
  <dc:creator>Usuario</dc:creator>
  <dc:description/>
  <dc:language>en-US</dc:language>
  <cp:lastModifiedBy>Usuario</cp:lastModifiedBy>
  <cp:lastPrinted>2019-04-01T14:53:00Z</cp:lastPrinted>
  <dcterms:modified xsi:type="dcterms:W3CDTF">2019-12-02T17:55:00Z</dcterms:modified>
  <cp:revision>2</cp:revision>
  <dc:subject/>
  <dc:title/>
</cp:coreProperties>
</file>