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 Eder Rafael Boldrin a necessidade de fazer um paliativo de cascalhamento na estrada que desce na Goiazem sentido Engano nos pontos mais críticos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faço essa cobrança devido a  vários pontos com poças de lama grandes que dificultam a passagem dos Munícipes, se for possível fazer desaguadouro para ajudar escoar a água das estradas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18 de Novembro de 2019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io Pintor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5:00Z</dcterms:created>
  <dc:creator>Usuario</dc:creator>
  <dc:description/>
  <dc:language>en-US</dc:language>
  <cp:lastModifiedBy>Usuario</cp:lastModifiedBy>
  <cp:lastPrinted>2019-11-18T10:35:00Z</cp:lastPrinted>
  <dcterms:modified xsi:type="dcterms:W3CDTF">2019-11-18T13:35:00Z</dcterms:modified>
  <cp:revision>2</cp:revision>
  <dc:subject/>
  <dc:title/>
</cp:coreProperties>
</file>