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Saúde Srº Antonio Marcos dos Santos a necessidade de viabilizar a limpeza no entorno do posto de Saúde na Comunidade de Novo Paraná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ta indicação, pois nesse período chuvoso nasce muito capim e tem muita proliferação de mosquitos, então é necessário fazem essa limpeza com urgência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8 de Novembro de 2019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sane Waldow</w:t>
              <w:br/>
              <w:t>Vereado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8:00Z</dcterms:created>
  <dc:creator>Usuario</dc:creator>
  <dc:description/>
  <dc:language>en-US</dc:language>
  <cp:lastModifiedBy>Usuario</cp:lastModifiedBy>
  <cp:lastPrinted>2019-11-18T10:25:00Z</cp:lastPrinted>
  <dcterms:modified xsi:type="dcterms:W3CDTF">2019-11-18T13:25:00Z</dcterms:modified>
  <cp:revision>4</cp:revision>
  <dc:subject/>
  <dc:title/>
</cp:coreProperties>
</file>