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1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estrutura Srº Eder Rafael Boldrin, a necessidade de socorrer com um paliativo de emergência de cascalhento no final da rua Adolfo Wilker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aço esta indicação, em nome de vários munícipes que moram na rua Adolfo Wilker que devido a uma escavação da Porto Ambiental para rede de agua, a Rua ficou com muita lama ocasionando muito transtorne e até atoleiros em frente as casas ficando quase impossível de transitar pela mesma, os moradores pedem socorro no ponto perto da antiga Escol Adventista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21 de Outubro de 2019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io Pintor</w:t>
              <w:br/>
              <w:t>Vereador(o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4:00Z</dcterms:created>
  <dc:creator>Usuario</dc:creator>
  <dc:description/>
  <cp:keywords/>
  <dc:language>en-US</dc:language>
  <cp:lastModifiedBy>Usuario</cp:lastModifiedBy>
  <cp:lastPrinted>2019-02-06T11:32:00Z</cp:lastPrinted>
  <dcterms:modified xsi:type="dcterms:W3CDTF">2019-10-21T13:14:00Z</dcterms:modified>
  <cp:revision>2</cp:revision>
  <dc:subject/>
  <dc:title/>
</cp:coreProperties>
</file>